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1.2012                      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пределении перечня объектов</w:t>
      </w:r>
    </w:p>
    <w:p>
      <w:pPr>
        <w:pStyle w:val="Normal"/>
        <w:rPr/>
      </w:pPr>
      <w:r>
        <w:rPr/>
        <w:t>для отбывания наказания в виде</w:t>
      </w:r>
    </w:p>
    <w:p>
      <w:pPr>
        <w:pStyle w:val="Normal"/>
        <w:rPr/>
      </w:pPr>
      <w:r>
        <w:rPr/>
        <w:t xml:space="preserve">обязательных и  </w:t>
      </w:r>
    </w:p>
    <w:p>
      <w:pPr>
        <w:pStyle w:val="Normal"/>
        <w:rPr/>
      </w:pPr>
      <w:r>
        <w:rPr/>
        <w:t>исправительных работ на территории</w:t>
      </w:r>
    </w:p>
    <w:p>
      <w:pPr>
        <w:pStyle w:val="Normal"/>
        <w:rPr/>
      </w:pPr>
      <w:r>
        <w:rPr/>
        <w:t>муниципального образования «Парбиг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 с Федеральным законом от 28.12.2004 № 177-ФЗ « 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в целях обеспечения исполнения наказания в виде обязательных  и исправительных работ, реализации статьи 49,50 Уголовного кодекса Российской Федерации, статьи 25,39 Уголовно-исполнительного кодекса Российской Федерации и по результатам согласования с уголовно-исполнительной инспекцией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пределить перечень объектов для отбывания  наказания в виде обязательных работ  на территории муниципального образования « Парбигское сельское поселение» согласно приложения № 1</w:t>
      </w:r>
    </w:p>
    <w:p>
      <w:pPr>
        <w:pStyle w:val="Normal"/>
        <w:rPr/>
      </w:pPr>
      <w:r>
        <w:rPr/>
        <w:t xml:space="preserve"> </w:t>
      </w:r>
      <w:r>
        <w:rPr/>
        <w:t>2.Определить перечень объектов для отбывания наказания в виде исправительных работ на территории муниципального образования «Парбигское  сельское поселение» согласно приложения  № 2</w:t>
      </w:r>
    </w:p>
    <w:p>
      <w:pPr>
        <w:pStyle w:val="Normal"/>
        <w:rPr/>
      </w:pPr>
      <w:r>
        <w:rPr/>
        <w:t xml:space="preserve"> </w:t>
      </w:r>
      <w:r>
        <w:rPr/>
        <w:t>2.Контроль за исполнение постановления возложить на управляющего делами администрации (Косолапову Л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С.П.Ани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.№ 5 от 10.01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 виды работ на  этих объектах для отбывания наказания в виде обязательных работ на территории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благоустройству, социальное обслуживание населения, хозяйственное обслуживание 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Бакчарская ЦРБ филиал  ОВП с.Парб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обслуживание объектов, благо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Парбигский сельский дом 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обслуживание объектов, благо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Новобур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 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служивание объектов, благо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.№ 5 от 10.01.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 и виды работ, необходимых на этих объектах для отбывания наказания в виде исправительных работ  на территории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Парбигск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аежн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 ул.Ленина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ору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2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кина  О.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сковская 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9:00Z</dcterms:created>
  <dc:creator>user</dc:creator>
  <dc:description/>
  <dc:language>en-US</dc:language>
  <cp:lastModifiedBy>user</cp:lastModifiedBy>
  <dcterms:modified xsi:type="dcterms:W3CDTF">2012-01-05T10:09:00Z</dcterms:modified>
  <cp:revision>2</cp:revision>
  <dc:subject/>
  <dc:title>АДМИНИСТРАЦИЯ   ПАРБИГСКОГО  СЕЛЬСКОГО  ПОСЕЛЕНИЯ</dc:title>
</cp:coreProperties>
</file>