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ПАРБИГСКОГО   СЕЛЬСКОГО   ПОСЕЛЕНИЯ</w:t>
      </w:r>
    </w:p>
    <w:p>
      <w:pPr>
        <w:pStyle w:val="Normal"/>
        <w:jc w:val="center"/>
        <w:rPr/>
      </w:pPr>
      <w:r>
        <w:rPr/>
        <w:t>ГЛАВА   ПАРБИГСКОГО   СЕЛЬСКОГО  ПОСЕЛЕНИЯ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От 20.01.2010 года                                                                                                       № 5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</w:t>
      </w:r>
      <w:r>
        <w:rPr/>
        <w:t>с.Парбиг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О лимитах потребления тепловой,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электрической энергии, воды, топлива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учреждений, финансируемых из бюджета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МО 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</w:t>
      </w:r>
      <w:r>
        <w:rPr/>
        <w:t>Руководствуясь ст.4 решения Совета Парбигского сельского поселения № 11 от 28.12.2009 года «О бюджете МО «Парбигское сельское поселение» на 2010 год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>1.Утвердить лимиты потребления тепловой и электрической энергии, воды для учреждений, финансируемых из бюджета МО 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(приложение №1)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 xml:space="preserve">2.Утвердить лимиты потребления топлива на отопительные нужды учреждений, финансируемых из бюджета МО «Парбигское сельское поселение»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(приложение №2)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>3. Постановление вступает в силу с момента подписания и распространяется на правоотношения, возникшие с 01.01.2010 года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>4.Контроль  за исполнением  постановления возложить наведущего специалиста администрации Симушину Нину Анатольевну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Глава Парбигского сельского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поселения                                                                                                       В.А.Лебедев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лавы Парбигского сельского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оселения  №5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20.01.2010г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ЛИМИТЫ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Потребления тепловой и электрической энергии, воды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для учреждений бюджетной сферы МО 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92"/>
        <w:gridCol w:w="2400"/>
        <w:gridCol w:w="1688"/>
        <w:gridCol w:w="12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35" w:leader="none"/>
              </w:tabs>
              <w:ind w:right="-102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35" w:leader="none"/>
              </w:tabs>
              <w:ind w:right="-102" w:hanging="0"/>
              <w:rPr/>
            </w:pPr>
            <w:r>
              <w:rPr/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Электроэнергия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ыс. кВт.ча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еплоэнергия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</w:t>
            </w:r>
            <w:r>
              <w:rPr/>
              <w:t>Гк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Вода  м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ЧНАЯ СИСТ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МУ «Парбигская центральная библиоте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9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9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УБНАЯ СИСТ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МУ «Парбигский сельский дом культур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ind w:firstLine="708"/>
              <w:rPr/>
            </w:pPr>
            <w:r>
              <w:rPr/>
              <w:t>22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5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</w:t>
            </w:r>
            <w:r>
              <w:rPr/>
              <w:t>22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5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Администрация Парбиг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3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1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rPr/>
            </w:pPr>
            <w:r>
              <w:rPr/>
              <w:tab/>
              <w:t xml:space="preserve">         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3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1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jc w:val="center"/>
              <w:rPr/>
            </w:pPr>
            <w:r>
              <w:rPr/>
              <w:t>Парбигское сель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69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69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</w:t>
            </w:r>
            <w:r>
              <w:rPr/>
              <w:t>131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65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85,5</w:t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Управляющий делами                                                   Л.В.Косолапова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Главы Парбигского сельского поселения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№</w:t>
      </w:r>
      <w:r>
        <w:rPr/>
        <w:t>5 от 20.01.2010г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</w:t>
      </w:r>
      <w:r>
        <w:rPr/>
        <w:t>ЛИМИТЫ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Потребления топлива на отопительные нужды учреджений бюджетной сферы МО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</w:t>
      </w:r>
      <w:r>
        <w:rPr/>
        <w:t>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81"/>
        <w:gridCol w:w="1333"/>
        <w:gridCol w:w="1339"/>
        <w:gridCol w:w="1376"/>
        <w:gridCol w:w="185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топлив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КЛУБНАЯ СИСТЕМ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Уголь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Нефть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он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Дрова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(плотная масса) м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Электроэнерг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МУ «Парбигский сельский дом культуры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73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УПРАВЛ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Парбиг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76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249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Управляющий делами                                                      Л.В.Кос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4:13:00Z</dcterms:created>
  <dc:creator>Симушина</dc:creator>
  <dc:description/>
  <cp:keywords/>
  <dc:language>en-US</dc:language>
  <cp:lastModifiedBy>111</cp:lastModifiedBy>
  <cp:lastPrinted>2010-01-20T16:45:00Z</cp:lastPrinted>
  <dcterms:modified xsi:type="dcterms:W3CDTF">2010-01-20T11:44:00Z</dcterms:modified>
  <cp:revision>4</cp:revision>
  <dc:subject/>
  <dc:title>АДМИНИСТРАЦИЯ    ПАРБИГСКОГО   СЕЛЬСКОГО   ПОСЕЛЕНИЯ</dc:title>
</cp:coreProperties>
</file>