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ПАРБИГСКОГО СЕЛЬСКОГО ПОСЕЛЕНИЯ</w:t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т 16.01.2018 г                                   с. Парбиг                                    №  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ключении из спис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качестве нуждающихс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жилых помещения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 пп.2, п.1, ст.56 Жилищного Кодекса РФ, в связи с выделением  специализированного жилого помещ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Исключить из списка детей-сирот и детей, оставшихся без попечения родителей, а также лиц из их числа на получение жилого помещения  следующих граждан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олову Веру Николаевну, 09.11.1998г.р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рбигского сельского поселения                                              Л.В.Косолап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7:00Z</dcterms:created>
  <dc:creator>Парбиг</dc:creator>
  <dc:description/>
  <cp:keywords/>
  <dc:language>en-US</dc:language>
  <cp:lastModifiedBy>Парбиг</cp:lastModifiedBy>
  <cp:lastPrinted>2017-12-18T12:21:00Z</cp:lastPrinted>
  <dcterms:modified xsi:type="dcterms:W3CDTF">2018-02-02T08:07:00Z</dcterms:modified>
  <cp:revision>2</cp:revision>
  <dc:subject/>
  <dc:title>АДМИНИСТРАЦИЯ ПАРБИГСКОГО СЕЛЬСКОГО ПОСЕЛЕНИЯ</dc:title>
</cp:coreProperties>
</file>