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АДМИНИСТРАЦИЯ  ПАРБИГСКОГО 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6.2017 г                                    с. Парбиг                        №     60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рби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№ 93 от 22.08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заключение Комитета по государственно – правовым вопросам Администрации Томской области № 26-777 от 01.06.2017 на постановление Администрации Парбигского сельского поселения № 93 от 22.08.2014 «Выдача градостроительного плана земельного участка» в целях приведения муниципальной нормативной правовой базы в соответствие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Парбигского сельского поселения от 22.08.2014 № 93 «Об утверждении административного регламента предоставления муниципальной услуг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 плана земельного участка».</w:t>
      </w:r>
    </w:p>
    <w:p>
      <w:pPr>
        <w:pStyle w:val="Normal"/>
        <w:rPr>
          <w:sz w:val="28"/>
          <w:szCs w:val="28"/>
        </w:rPr>
      </w:pPr>
      <w:r>
        <w:rPr/>
        <w:t xml:space="preserve">1). </w:t>
      </w:r>
      <w:r>
        <w:rPr>
          <w:sz w:val="28"/>
          <w:szCs w:val="28"/>
        </w:rPr>
        <w:t>Пункт 157 Административного регламента изложить в новой реда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е по жалобе, принимаемое должностным лицом, в досудебном (внесудебном) порядке в соответствии с гражданским процессуальны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Жалоба подается в федеральный орган исполнительной власти, Государственную корпорацию по атомной энергии "Росатом", орган государственного внебюджетного фонда Российской Федерации (их территориальные органы), предоставляющие государственные услуги (далее - органы, предоставляющие государственные услуги), в письменной форме, в том числе при личном приеме заявителя, или в электронном виде.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Жалоба должна содержать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либо федерального государствен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) сведения об обжалуемых решениях и действиях (бездействии) органа, предоставляющего государственную услугу, его должностного лица либо федерального государственного служащего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либо федеральног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1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оформленная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ем жалоб в письменной форме осуществляется органами, предоставляющими государственные услуги,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приема жалоб должно совпадать со временем предоставления государственных услуг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фициального сайта органа, предоставляющего государственную услугу, в информационно-телекоммуникационной сети "Интернет"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24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"Интернет"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При подаче жалобы в электронном виде документы, , могут быть представлены в форме электронных документов, подписанных электронной подписью, вид которой предусмотрен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27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7. Жалоба рассматривается органом, предоставляющим государственную услугу, порядок предоставления которой был нарушен вследствие решений и действий (бездействия) органа, предоставляющего государственную услугу, его должностного лица либо федеральных государственных служащих. В случае если обжалуются решения руководителя органа, предоставляющего государствен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вышестоящего органа жалоба подается непосредственно руководителю органа, предоставляющего государственную услугу, и рассматривается им в соответствии с настоящими Правилам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2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а 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рбигского сельского поселения                          Л.В.Косолапова       </w:t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8"/>
        <w:i w:val="false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;Times New Roman" w:hAnsi="Arial;Times New Roman" w:cs="Arial;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73D192839D6054989784FD333F164C98111D0EBD93C0669DF92B9A717E81F6EFBDFCC46AA52A56j75BC" TargetMode="External"/><Relationship Id="rId3" Type="http://schemas.openxmlformats.org/officeDocument/2006/relationships/hyperlink" Target="consultantplus://offline/ref=8C73D192839D6054989784FD333F164C9B141009BC90C0669DF92B9A71j75EC" TargetMode="External"/><Relationship Id="rId4" Type="http://schemas.openxmlformats.org/officeDocument/2006/relationships/hyperlink" Target="consultantplus://offline/ref=8C73D192839D6054989784FD333F164C9810190AB892C0669DF92B9A717E81F6EFBDFCC46AA42A54j75F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5:00Z</dcterms:created>
  <dc:creator>Парбиг</dc:creator>
  <dc:description/>
  <cp:keywords/>
  <dc:language>en-US</dc:language>
  <cp:lastModifiedBy>Парбиг</cp:lastModifiedBy>
  <cp:lastPrinted>2017-06-22T14:53:00Z</cp:lastPrinted>
  <dcterms:modified xsi:type="dcterms:W3CDTF">2017-06-22T07:54:00Z</dcterms:modified>
  <cp:revision>1</cp:revision>
  <dc:subject/>
  <dc:title>МКУ АДМИНИСТРАЦИЯ  ПАРБИГСКОГО   СЕЛЬСКОГО   ПОСЕЛЕНИЯ</dc:title>
</cp:coreProperties>
</file>