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4.2016                                с.Парбиг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редней рыночной                                                                                                       стоимости 1 кв.м.  общей площади                                                                                                        жилья на территории  МО «Парбигское                                                                                            сельское поселение» Бакчарского </w:t>
      </w:r>
    </w:p>
    <w:p>
      <w:pPr>
        <w:pStyle w:val="Normal"/>
        <w:rPr/>
      </w:pPr>
      <w:r>
        <w:rPr/>
        <w:t>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рынок недвижимости (сделки купли- продажи приобретения первичного и вторичного жилья в муниципальную собственность и гражданами) на территории МО «Парбигское сельское поселение» за 2015год, учитывая уровень инфляции на 2016 год, руководствуясь Законом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а также приобретения имущества дл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нормативную стоимость квадратного метра приобретаемого жилого помещения на территории Парбигского сельского поселения на вторичном рынке 21 22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ь нормативную стоимость квадратного метра при строительстве жилого помещения 21 22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Л.В.Косола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3:00Z</dcterms:created>
  <dc:creator>User</dc:creator>
  <dc:description/>
  <cp:keywords/>
  <dc:language>en-US</dc:language>
  <cp:lastModifiedBy>User</cp:lastModifiedBy>
  <dcterms:modified xsi:type="dcterms:W3CDTF">2016-04-21T11:00:00Z</dcterms:modified>
  <cp:revision>2</cp:revision>
  <dc:subject/>
  <dc:title>АДМИНИСТРАЦИЯ  ПАРБИГСКОГО СЕЛЬСКОГО ПОСЕЛЕНИЯ</dc:title>
</cp:coreProperties>
</file>