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КУ АДМИНИСТРАЦИЯ  ПАРБИГС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6.2014г.                                                   с.Парбиг                                              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орядка формировани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я и ведения планов закупо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ланов-графиков закупок товаров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, услу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МО «Парбиг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 целях организации работ по подготовке и  осуществлению закупок для нужд Парбигского   сельского поселения 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Парбигского  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Опубликовать настоящее постановление на официальном сайте администрации  Парбигского  сельского поселения  и в специально отведенных местах для обнарод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Действие  постановления  распространяется на общественные  отношения,  возникшие  с   01.01.2014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Style17"/>
        <w:ind w:lef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Парбигского  сельского поселения                                                  С.П. Аникин        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  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арбигск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2.06.2014 г. №61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я, утверждения и ведения планов закупок и планов-графиков закупок товаров, работ, услуг для обеспечения нужд Парбигского 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Парбигского   сельского поселения  устанавливает последовательность действий, сроки и порядок взаимодействия, утверждения и ведения плана закупок и плана-графика закупок товаров, работ, услуг для обеспечения нужд  Парбигского  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ом от 18 .07. 2011 года № 223-ФЗ «О закупках товаров, работ, услуг отдельными видами юридических лиц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случае, ес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Муниципальное казенное учреждение Администрация Парбигского сельского поселения  (Муниципальный заказчик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Порядок формирования и утверждения плана закуп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План закупок формируется Заказчиком в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ой  автоматизированной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равления закупками (ЕАСУЗ)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т 05.04.2013 года № 44-ФЗ «О контрактной системе в сфере закупок товаров, работ, услуг для обеспечения государственных и муниципальных нужд»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Федерального закона 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В план закупок включаются сведения, определенные частью 2 статьи 17 закона от 05.04.2013г №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лан закупок формируется  муниципальным заказчиком в соответствии с требованиями статьи 17  частью 7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в процессе  составления и рассмотрения   проекта  бюджета  Парбигского   сельского поселения   на очередной финансовый год и плановый период и утверждается   в течение  10 рабочих дней после  доведения до муниципального заказчика объема прав в денежном выражении на принятие  и (или) исполнения  бюджета на финансовый год и плановый пери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Контрактная служба до 1 октября текущего финансового года формирует предварительный план закупок и представляет его на проверку и согласование органу ведомственного контроля  Администрации Парбигского 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Орган ведомственного контроля   Администрации Парбигского  сельского поселения  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9. Оценка обоснованности закупок является мероприятием внутреннего контроля и осуществляется путем провер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отве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объекта закупки и объема товаров, работ, услуг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ретной цели осуществления закупки, показателям результативности, предусмотр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ли иным целям деятельности Заказчика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казчика (при наличии соответствующ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  <w:tab/>
        <w:t>объема финансового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существления закуп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нансового обеспеч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 По результатам проверки предварительного плана закупок и оценки обоснованности, включенных в него закупок орган ведомственного контроля   Администрации принимает одно из следующих решений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гласовать предварительный план закупок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Орган ведомственного контроля  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ыявления фактов включения в план необоснованных закуп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Контрактная служба устраняет замечания и повторно представляет 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3. Орган ведомственного контроля  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азчик утверждает, ранее согласов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 закупок утверждается в течение десяти рабочих дней после доведения до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Федераци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5.  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днее пяти рабочих дн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ле получения от контрактной службы заказчика соответствующих изме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6. 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 3. Порядок формирования и утверждения плана-граф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Основой для формирования плана-графика, 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В план-график включаются сведения, определенные частью 2 статьи 21 Федерального закона от 05.04.2013г.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План-график  разрабатывается ежегодно на один год и утверждается заказчиком в  течение десяти рабочих дней после получения им  объема прав в денежном выражении на принятие и (или) исполнение обязательств или утверждения плана финансово – хозяйственной деятельности  в соответствии с законодательством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Орган ведомственного контроля 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ачальная (максимальная) цена контрак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ение требований к обоснованию закупок, предусмотренных ст.18  Федерального закона от 05.04.2013г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Парбигского  сельского поселения и (или) фактов включения в план-график необоснованных сведений, 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Не допускается осуществление закупок, в отношении которых  орган ведомственного контроля  Администрации установил  запрет на их размещ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язан устранить замечания и направить в  орган ведомственного контроля 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0. Орган ведомственного контроля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 Парбигского  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мает запрет на осуществление закупки, о чем немедленно уведомляет контрактную службу Заказчика 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бо повторно направляет в контрактную службу Заказчика требование об устранении замеч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4. Порядок ведения плана закупок и плана-графи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  не могут быть осуществлены без проведения такого обсу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Парбигского 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  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 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8.  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  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   План-график подлежит изменению в случае внесения изменений в план закупок, а также в следующих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решения, принятого заказчиком по итогам проведенного в соответствии со ст.2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го общественного обсуждения закупок и не требующего внесения изменений в план-график закупок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иных случаях  в соответствии с порядком формирования, утверждения и ведения планов-графиков, установленных частями 4,5 ст.21 Федерального закона от 05.04.2013г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 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 ведомственного контроля   Администрации, в соответствии с настоящим Порядк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5. Переходны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До вступления в действие Федерального закона от 05.04.2013г№44-ФЗ  «О контрактной системе в сфере закупок товаров, работ, услуг для обеспечения государственных и муниципальных нужд»  и на переходный период (с 2014-2015г.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 20н от 27.12.2011 года и № 544/18н от 20.09.2013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6">
    <w:name w:val=" Знак Знак16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InternetLink">
    <w:name w:val="Hyperlink"/>
    <w:basedOn w:val="Style5"/>
    <w:rPr>
      <w:color w:val="6DA3BD"/>
      <w:u w:val="single"/>
    </w:rPr>
  </w:style>
  <w:style w:type="character" w:styleId="Bkimgc3">
    <w:name w:val="bkimg_c3"/>
    <w:basedOn w:val="Style5"/>
    <w:qFormat/>
    <w:rPr/>
  </w:style>
  <w:style w:type="character" w:styleId="Bkimgc4">
    <w:name w:val="bkimg_c4"/>
    <w:basedOn w:val="Style5"/>
    <w:qFormat/>
    <w:rPr/>
  </w:style>
  <w:style w:type="character" w:styleId="Bkimgb3">
    <w:name w:val="bkimg_b3"/>
    <w:basedOn w:val="Style5"/>
    <w:qFormat/>
    <w:rPr/>
  </w:style>
  <w:style w:type="character" w:styleId="6">
    <w:name w:val=" Знак Знак6"/>
    <w:basedOn w:val="Style5"/>
    <w:qFormat/>
    <w:rPr>
      <w:rFonts w:ascii="Arial" w:hAnsi="Arial" w:cs="Arial"/>
      <w:sz w:val="28"/>
      <w:szCs w:val="28"/>
    </w:rPr>
  </w:style>
  <w:style w:type="character" w:styleId="Style6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b/>
      <w:bCs/>
      <w:spacing w:val="80"/>
      <w:sz w:val="28"/>
      <w:szCs w:val="28"/>
      <w:shd w:fill="FFFFFF" w:val="clear"/>
    </w:rPr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14">
    <w:name w:val=" Знак Знак14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15">
    <w:name w:val=" Знак Знак15"/>
    <w:basedOn w:val="Style5"/>
    <w:qFormat/>
    <w:rPr>
      <w:caps/>
      <w:color w:val="632423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etanav">
    <w:name w:val="meta-nav"/>
    <w:basedOn w:val="Style5"/>
    <w:qFormat/>
    <w:rPr/>
  </w:style>
  <w:style w:type="character" w:styleId="Style8">
    <w:name w:val=" Знак Знак"/>
    <w:basedOn w:val="Style5"/>
    <w:qFormat/>
    <w:rPr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13">
    <w:name w:val=" Знак Знак13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12">
    <w:name w:val=" Знак Знак12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11">
    <w:name w:val=" Знак Знак11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10">
    <w:name w:val=" Знак Знак10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9">
    <w:name w:val=" Знак Знак9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8">
    <w:name w:val=" Знак Знак8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Navig">
    <w:name w:val="navig"/>
    <w:basedOn w:val="Normal"/>
    <w:qFormat/>
    <w:pPr>
      <w:spacing w:before="150" w:after="15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pacing w:val="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2:00Z</dcterms:created>
  <dc:creator>1</dc:creator>
  <dc:description/>
  <cp:keywords/>
  <dc:language>en-US</dc:language>
  <cp:lastModifiedBy>Парбиг</cp:lastModifiedBy>
  <cp:lastPrinted>2014-04-25T11:44:00Z</cp:lastPrinted>
  <dcterms:modified xsi:type="dcterms:W3CDTF">2014-06-02T09:32:00Z</dcterms:modified>
  <cp:revision>8</cp:revision>
  <dc:subject/>
  <dc:title/>
</cp:coreProperties>
</file>