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6.2018 год                                с. Парбиг                                     №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 ценах  за  пользование  (наем)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  жилого  фонда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а  территории МО « Парбигское  сельское  поселение»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22.06.2018 г. № 2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цены за пользование (наем) муниципального жилого фонда на территории  МО «Парбигское сельское поселение» 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Цены, установленные в пункте 1 настоящего решения, действуют с 01 августа 2018 года по 30 июня 2019 год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Постановление Администрации  Парбигского сельского поселения от 31.05.2017 г. № 50 «О ценах за пользование (наем) муниципального жилого фонда на территории МО «Парбигское сельское поселение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арбиг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6.2018 № 61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4"/>
        <w:gridCol w:w="1423"/>
        <w:gridCol w:w="1418"/>
        <w:gridCol w:w="1560"/>
        <w:gridCol w:w="1440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 Парбиг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Бу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д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е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р.Мох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Хох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к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2. 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биг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 Цены за пользование (наем) жилого помещения муниципального жилого фон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 муниципального образования «Парбиг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НДС не предусмотрен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527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3:00Z</dcterms:created>
  <dc:creator>Парбиг</dc:creator>
  <dc:description/>
  <cp:keywords/>
  <dc:language>en-US</dc:language>
  <cp:lastModifiedBy>Парбиг</cp:lastModifiedBy>
  <dcterms:modified xsi:type="dcterms:W3CDTF">2019-01-31T09:13:00Z</dcterms:modified>
  <cp:revision>5</cp:revision>
  <dc:subject/>
  <dc:title>МКУ АДМИНИСТРАЦИЯ ПАРБИГСКОГО СЕЛЬСКОГО ПОСЕЛЕНИЯ</dc:title>
</cp:coreProperties>
</file>