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3 г                                                                                       №  6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свобождением жилой квартиры , руководствуясь ст.56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ую квартиру, расположенную по адресу: с.Парбиг, ул.Советская д.110, кв.1, общей площадью- 106,7м.кв. Слободчиковой Юлие Серге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Заключить с нанимателем  договор 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5:00Z</dcterms:created>
  <dc:creator>Парбиг</dc:creator>
  <dc:description/>
  <cp:keywords/>
  <dc:language>en-US</dc:language>
  <cp:lastModifiedBy>Парбиг</cp:lastModifiedBy>
  <dcterms:modified xsi:type="dcterms:W3CDTF">2013-09-05T09:25:00Z</dcterms:modified>
  <cp:revision>2</cp:revision>
  <dc:subject/>
  <dc:title>АДМИНИСТРАЦИЯ ПАРБИГСКОГО СЕЛЬСКОГО ПОСЕЛЕНИЯ</dc:title>
</cp:coreProperties>
</file>