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8.2012 г.                                                                                                                      № 6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Парбигское 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объектов для отбывания уголовного наказания в виде обязательных работ  на территории муниципального образования Парбигское сельское поселение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еречень объектов для отбывания уголовного наказания в виде исправительных работ на территории муниципального образования Парбигское сельское поселение согласно приложению № 2.</w:t>
      </w:r>
    </w:p>
    <w:p>
      <w:pPr>
        <w:pStyle w:val="Normal"/>
        <w:jc w:val="both"/>
        <w:rPr/>
      </w:pPr>
      <w:r>
        <w:rPr/>
        <w:t>3. Утвердить перечень объектов для отбывания административного наказания в виде обязательных работ на территории муниципального образования Парбигское  сельское поселение согласно приложению № 3.</w:t>
      </w:r>
    </w:p>
    <w:p>
      <w:pPr>
        <w:pStyle w:val="Normal"/>
        <w:jc w:val="both"/>
        <w:rPr/>
      </w:pPr>
      <w:r>
        <w:rPr/>
        <w:t>4. Признать утратившим силу постановление МКУ Администрация Парбигского сельского поселения» от 10.01.2012 года № 5 «Об  определении перечня объектов и видов работ для отбывания наказания в виде обязательных работ  и исправительных работ на территории муниципального образования  Парбигское сельское поселение.</w:t>
      </w:r>
    </w:p>
    <w:p>
      <w:pPr>
        <w:pStyle w:val="Normal"/>
        <w:jc w:val="both"/>
        <w:rPr/>
      </w:pPr>
      <w:r>
        <w:rPr/>
        <w:t>5. Настоящее постановление обнародовано в специально отведенных местах для обнародования.</w:t>
      </w:r>
    </w:p>
    <w:p>
      <w:pPr>
        <w:pStyle w:val="Normal"/>
        <w:jc w:val="both"/>
        <w:rPr/>
      </w:pPr>
      <w:r>
        <w:rPr/>
        <w:t>6. Контроль за исполнением постановления возложить на управляющего делами Косолапову 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:                                                С.П. Ани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к постановлению                                                                                                  МКУ Администрация                   Парбигскогосельского поселения от 16.08.2012 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обязательных работ  на территории муниципального образования Парбигское сельское поселение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арбигское 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20,Томская область, Бакчарский район, с.Парбиг ,ул.Пушкина,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арбиг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20,Томская область, Бакчарский район, с.Парбиг, ул.Советская 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Новобурко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ур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а 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№ 2                                                                                    к постановлению                                                                                                  МКУ Администрация                   Парбигского сельского поселения от 16.08.2012  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для отбывания уголовного наказания в виде исправительных работ  на территории муниципального образования Парбиг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>«Парбиг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6220,Томская область, Бакчарский район, с.Парбиг ул.Советская 86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 обслужи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Таежн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урка ул.Ленина 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икина О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Московская 7-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 Парбигский сель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Советская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хозяйств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Приложение № 3                                                                                    к постановлению                                                                                                  МКУ Администрация                   Парбигского сельского поселения от 16.08.2012 </w:t>
      </w:r>
    </w:p>
    <w:p>
      <w:pPr>
        <w:pStyle w:val="Normal"/>
        <w:ind w:left="6480" w:hanging="0"/>
        <w:rPr/>
      </w:pPr>
      <w:r>
        <w:rPr/>
        <w:t xml:space="preserve"> № </w:t>
      </w: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административного наказания в виде обязательных работ  на территории муниципального образования Парбигское сельское поселени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Парбигское сельское посе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20,Томская область, Бакчарский район, с.Парбиг ,ул.Пушкина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«Парбиг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20,Томская область, Бакчарский район, с.Парбиг, ул.Советская 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арбиг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рбиг ул.Кооперативная 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ы по благоустройству, хозяйственное обслу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8:00Z</dcterms:created>
  <dc:creator>Хозяин</dc:creator>
  <dc:description/>
  <dc:language>en-US</dc:language>
  <cp:lastModifiedBy>user</cp:lastModifiedBy>
  <cp:lastPrinted>2012-08-20T11:37:00Z</cp:lastPrinted>
  <dcterms:modified xsi:type="dcterms:W3CDTF">2012-08-20T04:37:00Z</dcterms:modified>
  <cp:revision>5</cp:revision>
  <dc:subject/>
  <dc:title/>
</cp:coreProperties>
</file>