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КУ АДМИНИСТРАЦИЯ   ПАРБИГСКОГО   СЕЛЬСКОГО   ПОСЕЛЕНИЯ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30.05.2014                                                                                                                   № 62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с.Парб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знании жителей МО «Парбигское</w:t>
      </w:r>
    </w:p>
    <w:p>
      <w:pPr>
        <w:pStyle w:val="Normal"/>
        <w:rPr/>
      </w:pPr>
      <w:r>
        <w:rPr/>
        <w:t>сельское поселение» нуждающихся  в древесине</w:t>
      </w:r>
    </w:p>
    <w:p>
      <w:pPr>
        <w:pStyle w:val="Normal"/>
        <w:rPr/>
      </w:pPr>
      <w:r>
        <w:rPr/>
        <w:t>для собственных нуж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 изменений в Закон Томской области от 09.08.2007 № 165-ОЗ « Об  установлении порядка и нормативов  заготовки гражданами древесины для собственных нужд»,  о принятии поправок в статью 6.1 Закона Томской области от 09.08.2007 № 165-ОЗгода « Об установлении порядка и нормативов заготовки гражданами древесины для собственных нужд », ( в редакции  Закона Томской области от 17.12.2012 № 235-ОЗ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ризнать нуждающихся в древесине для собственных  нужд   согласно  приложения № 1, приложения 2;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ава Парбигского сельского поселения                                                   С.П.Ани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 xml:space="preserve">Администрации Парбигского сельского </w:t>
      </w:r>
    </w:p>
    <w:p>
      <w:pPr>
        <w:pStyle w:val="Normal"/>
        <w:jc w:val="right"/>
        <w:rPr/>
      </w:pPr>
      <w:r>
        <w:rPr/>
        <w:t xml:space="preserve">Поселения №  62 от 30.05.2014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писок граждан МО « Парбигское сельское поселение» Бакчарского района Томской области  , нуждающихся в древесине для собственных нужд на 01.06.2014г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875"/>
        <w:gridCol w:w="3039"/>
        <w:gridCol w:w="2084"/>
        <w:gridCol w:w="2004"/>
        <w:gridCol w:w="2016"/>
        <w:gridCol w:w="2009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« п/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амилия Имя Отчество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постоя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жительст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ого</w:t>
            </w:r>
          </w:p>
          <w:p>
            <w:pPr>
              <w:pStyle w:val="Normal"/>
              <w:jc w:val="center"/>
              <w:rPr/>
            </w:pPr>
            <w:r>
              <w:rPr/>
              <w:t>жилого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емонт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хозяйственных</w:t>
            </w:r>
          </w:p>
          <w:p>
            <w:pPr>
              <w:pStyle w:val="Normal"/>
              <w:jc w:val="center"/>
              <w:rPr/>
            </w:pPr>
            <w:r>
              <w:rPr/>
              <w:t>постро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троительство строений для 5 и более коров  м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ко Андрей Сергееви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Кузнецова 31-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шинина  Клавдия Епифан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Северная 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ин Владимир Иванови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Красноармейская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инистова Галина Василье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нга</w:t>
            </w:r>
          </w:p>
          <w:p>
            <w:pPr>
              <w:pStyle w:val="Normal"/>
              <w:jc w:val="center"/>
              <w:rPr/>
            </w:pPr>
            <w:r>
              <w:rPr/>
              <w:t>Ул.Набережная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евская Екатерина Василье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 Восточная 2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Лидия Владимир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Гагарина 35 кв 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жнер Вячеслав Андрееви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Октябрьская 21-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енкова Галина Иван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Молодежная 12А-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Елена Геннадье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Гагарина 23-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ов Евладий Тимофееви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Рукавишникова 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ая Наталья Василье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едровка ул.Центральная 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тьева Алена Игорье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рбиг ул.Новосибирская 20 кв 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хторович Антон Федорови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Парбиг ул.Кооперативная 33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хторович Надежда Анатолье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Советская 118-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на Светлана Виктор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Молодежная 7-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а Евдокия Артемье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Тракторная 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енко Олег Николаеви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Молодежная 20кв 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енко Сергей Олегови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ю Трактррная 13-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щепкова Виктория Леонид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Новосибирская 22-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гаев Виктор Владимирови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Новосибирская 16-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син Андрей Михайлови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Кооперативная 51-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мова Оксана Никифор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Дзержинского</w:t>
            </w:r>
          </w:p>
          <w:p>
            <w:pPr>
              <w:pStyle w:val="Normal"/>
              <w:jc w:val="center"/>
              <w:rPr/>
            </w:pPr>
            <w:r>
              <w:rPr/>
              <w:t>4 кв 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ыкин Андрей Агафонови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Советская 2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шов Николай Юрьеви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Северная 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кола Владимир Петрови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Молодежная 1-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rPr/>
      </w:pPr>
      <w:r>
        <w:rPr/>
        <w:t>И.о. Главы Парбигского сельского поселения                                                                                        Л.В.Косолапова</w:t>
      </w:r>
    </w:p>
    <w:p>
      <w:pPr>
        <w:pStyle w:val="Normal"/>
        <w:ind w:right="-7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3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3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3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3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3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 к постановлению</w:t>
      </w:r>
    </w:p>
    <w:p>
      <w:pPr>
        <w:pStyle w:val="Normal"/>
        <w:ind w:right="-730" w:hanging="0"/>
        <w:jc w:val="right"/>
        <w:rPr>
          <w:sz w:val="22"/>
          <w:szCs w:val="22"/>
        </w:rPr>
      </w:pPr>
      <w:r>
        <w:rPr>
          <w:sz w:val="22"/>
          <w:szCs w:val="22"/>
        </w:rPr>
        <w:t>МКУ Администрация Парбигского сельского поселения</w:t>
      </w:r>
    </w:p>
    <w:p>
      <w:pPr>
        <w:pStyle w:val="Normal"/>
        <w:ind w:right="-730" w:hanging="0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62 от 30.05.2014г</w:t>
      </w:r>
    </w:p>
    <w:p>
      <w:pPr>
        <w:pStyle w:val="Normal"/>
        <w:ind w:right="-7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30" w:hanging="0"/>
        <w:rPr/>
      </w:pPr>
      <w:r>
        <w:rPr>
          <w:sz w:val="22"/>
          <w:szCs w:val="22"/>
        </w:rPr>
        <w:t>СПИСОК ГРАЖДАН с.Новая Бурка Парбигского сельского поселения,</w:t>
      </w:r>
      <w:r>
        <w:rPr/>
        <w:t>НУЖДАЮЩИХСЯ В ДРЕВЕСИНЕ ДЛЯ СОБСТВЕННЫХ НУЖД на 30.01.2014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2471"/>
        <w:gridCol w:w="1994"/>
        <w:gridCol w:w="1813"/>
        <w:gridCol w:w="1900"/>
        <w:gridCol w:w="1980"/>
      </w:tblGrid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Фамилия,имя,отчеств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постоянного места жительст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тель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ого дом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монт объект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вижимостим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роительст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зяйствен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рое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тель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ений д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и более ко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3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инский Евгений Олегов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Новая Бурка ул.Октябрьская 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шинина Ирина Алексеевн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Новая Бур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Октябрьская 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урская Вера Ивано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Новая Бур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Ленина 16 кв 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рожков Александр Николаев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Новая Бур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Московская 24 кв 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панов Александр Владимиров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Новая Бурка ул. Московская 17 кв 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быкина Светлана Викторо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Новая Бур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Ленина 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днов Михаил Владимиров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Новая Бур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Октябрьская 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>И.о.Главы Парбигского сельского поселения                                                                                         Л.В.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5:25:00Z</dcterms:created>
  <dc:creator>Парбиг</dc:creator>
  <dc:description/>
  <cp:keywords/>
  <dc:language>en-US</dc:language>
  <cp:lastModifiedBy>Парбиг</cp:lastModifiedBy>
  <cp:lastPrinted>2014-06-18T13:50:00Z</cp:lastPrinted>
  <dcterms:modified xsi:type="dcterms:W3CDTF">2014-06-18T06:52:00Z</dcterms:modified>
  <cp:revision>11</cp:revision>
  <dc:subject/>
  <dc:title>МКУ АДМИНИСТРАЦИЯ   ПАРБИГСКОГО   СЕЛЬСКОГО   ПОСЕЛЕНИЯ</dc:title>
</cp:coreProperties>
</file>