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6.2018 г.                                        с. Парбиг                                           № 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бигское сельское поселение» и представления указанными лицами данной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со </w:t>
      </w:r>
      <w:r>
        <w:rPr>
          <w:rFonts w:cs="Arial" w:ascii="Arial" w:hAnsi="Arial"/>
        </w:rPr>
        <w:t>статьей 349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iCs/>
        </w:rPr>
        <w:t xml:space="preserve"> Трудов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iCs/>
        </w:rPr>
        <w:t>Порядок размещения</w:t>
      </w:r>
      <w:r>
        <w:rPr>
          <w:rFonts w:cs="Arial" w:ascii="Arial" w:hAnsi="Arial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бигское сельское поселение» и представления указанными лицами данн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Л.В.Косола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Arial" w:ascii="Arial" w:hAnsi="Arial"/>
                <w:caps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биг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6.2018 г.   № 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Парбиг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Парбигское сельское поселение»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МКУ Администрация Парбигского сельского поселения не позднее 01 февраля года, следующего за отчётным год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Информация размещается МКУ Администрация Парбигского сельского поселения на официальном сайте муниципального образования «Парбигское сельское поселени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жегодно не позднее 15 феврал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134" w:gutter="0" w:header="567" w:top="623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5:00Z</dcterms:created>
  <dc:creator>Парбиг</dc:creator>
  <dc:description/>
  <cp:keywords/>
  <dc:language>en-US</dc:language>
  <cp:lastModifiedBy>Парбиг</cp:lastModifiedBy>
  <cp:lastPrinted>2018-06-29T16:01:00Z</cp:lastPrinted>
  <dcterms:modified xsi:type="dcterms:W3CDTF">2018-06-29T09:15:00Z</dcterms:modified>
  <cp:revision>2</cp:revision>
  <dc:subject/>
  <dc:title>     МКУ АДМИНИСТРАЦИЯ ПАРБИГСКОГО СЕЛЬСКОГО ПОСЕЛЕНИЯ</dc:title>
</cp:coreProperties>
</file>