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КУ АДМИНИСТРАЦИЯ 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образовании избирательных участков для проведения голосования и подсчета голосов избирателей при проведении муниципальных  выборов на территории МО «Парбигское сельское поселение» 14.10.2012 г.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19</w:t>
              </w:r>
            </w:hyperlink>
            <w:r>
              <w:rPr>
                <w:sz w:val="24"/>
                <w:szCs w:val="24"/>
              </w:rPr>
      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п.2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12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4 февраля 2005 г. N 29-ОЗ "О муниципальных выборах в Томской области" для проведения голосования и подсчета голосов избирателей при проведении муниципальных выборов на территории МО «Парбигское сельское поселение»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Образовать избирательные участки в следующих граница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4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 Парбиг здание ЧП «Аникина О.Е» ул. Новосибирская 10, телефон  44-380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ул. Молодежная д. 1-21, 1а-18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Новосибирская д. 1-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Тракторная д. 1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ромышленная д. 2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им.Кузнецова д. 1-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еверная д. 1-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оветская д. 1-23, 2-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Рабочая д. 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4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Парбиг здание ДК,  ул. Советская д.76, телефон 44-286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Восточная д. 1-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им.Гоголя д. 1-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омсомольская д. 1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Речная д. 1-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им.Пушкина д. 1-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оветская д. 37-79, 58-7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Озерный д. 1-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сная д. 1-6, 2а-6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Майский д. 1,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ервомайская д. 1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Рукавишникова д. 1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Южная д. 1-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ул. Советская д. 31-56, 25-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ионерская д. 1а, 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с. Средняя Моховая д. 1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пер. Комсомольский д. 1-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4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</w:t>
            </w:r>
            <w:r>
              <w:rPr/>
              <w:t xml:space="preserve">с.Парбиг  здание МОУ «Парбигская СОШ» ул. Кооперативная д.13, </w:t>
            </w:r>
            <w:r>
              <w:rPr>
                <w:bCs/>
              </w:rPr>
              <w:t>телефон 44-28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Дзержинского д. 1-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ооперативная д. 1-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Новая д. 1а-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Гагарина д. 1-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Октябрьская д. 1-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портивная д. 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Набережная д. 1-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нина д. 1-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расноармейская д. 1-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Московская д. 1-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ирова д. 1-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Некрасова д. 1-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ул. Советская д. 81-1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4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с.Новая Бурка здание СДК, ул.Ленина д.25, телефон   45-12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нина д. 1-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Московская д. 1-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Октябрьская д. 1-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Заречная д. 1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4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п.Кедровка здание ФАПа, ул. Центральная, д 15/2, телефон 44-12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Заречная д. 2-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Центральная д. 1-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4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с.Кенга здание  школы, ул.Советская д.41, телефон 45-318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оветская д. 1-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Молодежная д. 1-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Песочный д. 1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Набережная д. 1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ролетарская д. 1-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1654" w:right="-1" w:hanging="945"/>
              <w:jc w:val="both"/>
              <w:rPr>
                <w:sz w:val="24"/>
              </w:rPr>
            </w:pPr>
            <w:r>
              <w:rPr>
                <w:sz w:val="24"/>
              </w:rPr>
              <w:t>Опубликовать настоящее постановление в районной газете «Бакчарская жизн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Контроль над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П.Аникин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5029;fld=134;dst=100210" TargetMode="External"/><Relationship Id="rId3" Type="http://schemas.openxmlformats.org/officeDocument/2006/relationships/hyperlink" Target="consultantplus://offline/main?base=RLAW091;n=22708;fld=134;dst=1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0:00Z</dcterms:created>
  <dc:creator>KiselevAV</dc:creator>
  <dc:description/>
  <dc:language>en-US</dc:language>
  <cp:lastModifiedBy>user</cp:lastModifiedBy>
  <cp:lastPrinted>2012-08-29T12:44:00Z</cp:lastPrinted>
  <dcterms:modified xsi:type="dcterms:W3CDTF">2012-08-29T05:46:00Z</dcterms:modified>
  <cp:revision>10</cp:revision>
  <dc:subject/>
  <dc:title>АДМИНИСТРАЦИЯ  …… СЕЛЬСКОГО ПОСЕЛЕНИЯ</dc:title>
</cp:coreProperties>
</file>