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4.2016 г                                                                                       № 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Парби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из с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пп.2, п.1, ст.56 Жилищного Кодекса РФ, в связи с выделением  жилого пом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ключить из списка детей-сирот и детей, оставшихся без попечения родителей, а также лиц из их числа на получение жилого помещения  следующих граждан:  Казанцеву Анну Сергеевну,    19.08.1997г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сельского поселения                                              Л.В.Косола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5:00Z</dcterms:created>
  <dc:creator>Парбиг</dc:creator>
  <dc:description/>
  <cp:keywords/>
  <dc:language>en-US</dc:language>
  <cp:lastModifiedBy>Парбиг</cp:lastModifiedBy>
  <cp:lastPrinted>2016-04-25T10:24:00Z</cp:lastPrinted>
  <dcterms:modified xsi:type="dcterms:W3CDTF">2016-04-25T03:35:00Z</dcterms:modified>
  <cp:revision>3</cp:revision>
  <dc:subject/>
  <dc:title>АДМИНИСТРАЦИЯ ПАРБИГСКОГО СЕЛЬСКОГО ПОСЕЛЕНИЯ</dc:title>
</cp:coreProperties>
</file>