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6.2011                                                                                                                      №    63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мися  в древесине</w:t>
      </w:r>
    </w:p>
    <w:p>
      <w:pPr>
        <w:pStyle w:val="Normal"/>
        <w:rPr/>
      </w:pPr>
      <w:r>
        <w:rPr/>
        <w:t>для собственных нужд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Томской области № 165-ОЗ от 09.08.2007 года « Об установлении порядка и нормативов заготовки гражданами древесины для собственных нужд отопления», закона  Томской области № 78-ОЗ от 12.05.2010 года о внесении изменений в закон ТО № 165-ОЗ от 09.08.200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мися в древесине для собственных  нужд  ( отопление) согласно  спискам. ( приложение № 1, 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№ 63 от 30.06.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Парбиг  на  01.07.2011 год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3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икина Мари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Некрас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евич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Гагарина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митроченко Зо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Пионер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ентьева Раис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Ре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мельянов Васил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Н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лянухин Алекс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Ленин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лимулов Адександр  Эсаду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Южн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рогина Светлана Н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Красноармей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ановский Сергей 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Октябрь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латов Анатоли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Некрасова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рюкин Вячеслав Иосиф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Пионер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руто Зо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Советская 3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парова Любовь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Набережн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0:00Z</dcterms:created>
  <dc:creator>user</dc:creator>
  <dc:description/>
  <dc:language>en-US</dc:language>
  <cp:lastModifiedBy>user</cp:lastModifiedBy>
  <cp:lastPrinted>2011-06-30T18:08:00Z</cp:lastPrinted>
  <dcterms:modified xsi:type="dcterms:W3CDTF">2011-06-30T11:15:00Z</dcterms:modified>
  <cp:revision>12</cp:revision>
  <dc:subject/>
  <dc:title>АДМИНИСТРАЦИЯ   ПАРБИГСКОГО   СЕЛЬСКОГО   ПОСЕЛЕНИЯ</dc:title>
</cp:coreProperties>
</file>