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3 г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делением квартиры по договору специализированного жилого помещения Салееву Александру Ивановичу,  расположенной по адресу: с.Парбиг, ул.Советская, д.9, кв.2, общей площадью-51,8кв.м.,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Салеева Александра Ивановича в   связи с выделением ему жилой квартиры по договору специализированного жилого помещения  по адресу: с.Парбиг, ул.Советская, д.9, кв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6:00Z</dcterms:created>
  <dc:creator>Парбиг</dc:creator>
  <dc:description/>
  <cp:keywords/>
  <dc:language>en-US</dc:language>
  <cp:lastModifiedBy>Парбиг</cp:lastModifiedBy>
  <dcterms:modified xsi:type="dcterms:W3CDTF">2013-09-05T09:27:00Z</dcterms:modified>
  <cp:revision>2</cp:revision>
  <dc:subject/>
  <dc:title>  АДМИНИСТРАЦИЯ ПАРБИГСКОГО СЕЛЬСКОГО ПОСЕЛЕНИЯ</dc:title>
</cp:coreProperties>
</file>