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0" w:after="0"/>
        <w:jc w:val="center"/>
        <w:rPr>
          <w:rFonts w:ascii="Tahoma" w:hAnsi="Tahoma" w:eastAsia="Times New Roman" w:cs="Tahoma"/>
          <w:b/>
          <w:b/>
          <w:bCs/>
          <w:color w:val="555555"/>
          <w:sz w:val="17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17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МКУ АДМИНИСТРАЦИЯ ПАРБИГСКОГО  СЕЛЬСКОГО ПОСЕЛЕНИЯ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18.06.2014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с.Парбиг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№ 64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 системе оповещения и информирования на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рбигского  сельского поселения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реализации задач Федеральных законов от 21.12.1994 г. № 68-ФЗ "О защите населения и территорий от чрезвычайных ситуаций природного и техногенного характера", от 12.02.1998 г. № 28-ФЗ "О гражданской обороне", Постановлений Совета Министров Российской Федерации от 01.03.1993 г. № 177"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", от 01.03.1993 г. № 178 "О создании локальных систем оповещения в районах размещения потенциально опасных объектов", постановления Правительства Российской Федерации от 15.02.2014г. №109 «О внесении изменений в Положение о единой государственной системе предупреждения и ликвидации чрезвычайных ситуаций»,информации прокуратуры Бакчарского района от 13.03.2014г.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Утвердить «Положение о системе  оповещения и информиро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еления на территории Парбигского  сельского поселения»в новой редакции согласно приложению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изнать утратившим силу постановление от 11.10.2013 г. № 95 «Об организации оповещения и связи при ведении военных действий, а также в случае возникновения и ликвидации чрезвычайных ситуаций природного и техногенного характера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Обнародовать настоящее постановление на информационных стендах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Контроль за исполнением настоящего Постановления оставляю за собой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арбигского  сельского поселения                                С.П. Аникин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утвержден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рбигского 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8.06.2014  г. №64</w:t>
      </w:r>
    </w:p>
    <w:p>
      <w:pPr>
        <w:pStyle w:val="Normal"/>
        <w:shd w:fill="FFFFFF" w:val="clear"/>
        <w:spacing w:lineRule="atLeast" w:line="225" w:before="0" w:after="0"/>
        <w:jc w:val="right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системе  оповещения и информирования на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рбигского  сельского поселения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о системе оповещения и информирования населения сельского поселения (далее – Положение) определяет назначение и задачи, принципы построения, порядок  организации системы оповещения населения Парбигского  сельского поселения, а также мероприятия по совершенствованию систем оповещения и информирования населения о чрезвычайных ситуациях на уровне единой системы, поддержанию их в постоянной готовности к задействованию для оповещения и информирования, об опасностях, возникающих при ведении военных действий или вследствие этих действий, а также угрозе возникновения, или возникновении чрезвычайных ситуаций природного и техногенного характера на территории Парбигского  сельского посел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Система оповещения и информирования населения Парбигского сельского поселения является звеном региональной системы оповещения и составной частью единой системы управления гражданской обороны  и представляет собой организационно-техническое объединение сил, средств связи и оповещения, каналов сети связи общего пользования, обеспечивающих доведение информации и сигналов оповещения до органов управления, сил территориальной подсистемы единой  системы  и населения. 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В Парбигском   сельском поселении системы оповещения созда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ная система оповещения (на территории муниципального образования)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окальная система оповещения (в районе размещения потенциально опасного объекта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ы оповещения должны технически и программно сохранятьс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Создание и поддержание в постоянной готовности к задействованию систем оповещения населения – составная часть комплекса мероприятий, направленная на подготовку и ведение гражданской обороны, предупреждению и ликвидации чрезвычайных ситуаций природного и техногенного характера, осуществляемая главами поселений и руководителями организаций в пределах своих полномочий на соответствующих территориях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ы оповещения могут быть задействованы как в мирное, так и в военное врем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назначение и основные задач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истемы оповещения и информирования</w:t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Система оповещения населения о чрезвычайных ситуациях, в том числе системы экстренного оповещения предназначена для обеспечения своевременного доведения информации и сигналов оповещения до органов управления, сил и средств гражданской обороны Парбигского сельского по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, недопущения возникновения при этом паники и беспорядков обеспечения эвакуационных мероприяти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Основной задачей системы оповещения Парбигского  сельского поселения является обеспечение доведения информации и сигналов оповещения до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ящего состава гражданской обороны администрации Парбигского   сельского посел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а по делам гражданской обороны и чрезвычайным ситуациям администрации Бакчарского  район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ей предприятий, учреждений территории  Парбигского   сельского посел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ьно подготовленные силы и средства, предназначенные и выделяемые (привлекаемые) для предупреждения и ликвидации чрезвычайных ситуаций, сил и средств гражданской обороны на территории Парбигского   сельского посел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еления, проживающего на территории Парбигского   сельского посе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  Основной задачей локальной системы оповещения является обеспечение доведения информации и сигналов оповещения до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ящего состава гражданской обороны организации эксплуатирующей потенциально опасный объект, и объектового звена РСЧС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овых аварийно-спасательных формирований, в том числе специализированных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онала организации, эксплуатирующей опасный производственный объект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тивных дежурных служб органов управления гражданской обороной и территориальной подсистемой РСЧС Бакчарского  муниципального района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ей и дежурно-диспетчерских служб организаций, расположенных в зоне действия локальной системы оповещ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Силы и средства, привлекаемые для организации оповещения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использования системы оповещения и информир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Для оповещения и информирования населения Парбигского  сельского поселения, руководящего состава и работников организаций задействуются силы и средства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администрации Парбигского   сельского посел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телефонные сети (в том числе сотовой связи)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рганизаций Парбигского  сельского посел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сыльные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учные сирены и мегафоны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электросирен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Распоряжения на задействование систем оповещения населения о чрезвычайных ситуациях отда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е системы оповещения – главой муниципального образова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окальной системы оповещения – руководителем организации, эксплуатирующей потенциально опасный объект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Оповещение и информирование населения Парбигского  сельского поселения об угрозе возникновения или о возникновении чрезвычайных ситуаций осуществляется в соответствии с порядком оповещения и информирования населения Парбигского   сельского поселения об угрозе возникновения или о возникновении чрезвычайных ситуаций, утвержденными постановлением  главы Парбигского сельского посе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орядок совершенствования и поддержания в готов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истем оповещ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Системы оповещения  населения о чрезвычайных ситуациях, в том числе системы экстренного оповещения   населения об угрозе возникновения или о возникновении  чрезвычайных ситуаций, создаются  на муниципальном объектовом уровне единой систем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Местные системы оповещения поддерживаются в постоянной готовности к задействованию главой муниципального образования самостоятельно в пределах границ муниципального  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Ответственность за поддержание сил и средств локальных систем оповещения в состоянии постоянной готовности к применению, организацию своевременного технического обслуживания и ремонта несут руководители организаций, в ведении которых находятся эти силы и сред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Распределение функций по оповещению на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рбиг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Администрацией Парбигского  сельского поселения организуется разработка планов оповещения Парбигского  сельского поселения, работников организаций и населения Парбигского   сельского поселения об опасностях, возникающих при ведении военных действий или вследствие этих действий, а также при угрозе возникновения или возникновении чрезвычайных ситуаций природного и техногенного характера на территории Парбигского  сельского посе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Финансирование мероприятий по поддержанию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остоянии готовности и совершенствованию системы оповещ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создания, совершенствования (реконструкции) и содержания систем оповещения, создания и содержания запасов средств оповещения всех уровней осуществляется в соответствии с федеральными законами, законами Томской  области и иными нормативными правовыми актами Российской Федерации и Томской  област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06:00Z</dcterms:created>
  <dc:creator>Dream Admin</dc:creator>
  <dc:description/>
  <cp:keywords/>
  <dc:language>en-US</dc:language>
  <cp:lastModifiedBy>Парбиг</cp:lastModifiedBy>
  <cp:lastPrinted>2014-06-18T16:36:00Z</cp:lastPrinted>
  <dcterms:modified xsi:type="dcterms:W3CDTF">2014-06-18T09:36:00Z</dcterms:modified>
  <cp:revision>9</cp:revision>
  <dc:subject/>
  <dc:title/>
</cp:coreProperties>
</file>