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3 г              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делением квартиры по договору социального найма Слободчиковой Юлие Сергеевне,  расположенной по адресу: с.Парбиг, ул.Советская, д.110, кв.1, общей площадью-106,7кв.м., руководствуясь ст.56, п.1, пп.2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Слободчикову Юлию Сергеевну в   связи с выделением ей жилой квартиры по договору социального найма по адресу: с.Парбиг, ул.Советская, д.110, кв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7:00Z</dcterms:created>
  <dc:creator>Парбиг</dc:creator>
  <dc:description/>
  <cp:keywords/>
  <dc:language>en-US</dc:language>
  <cp:lastModifiedBy>Парбиг</cp:lastModifiedBy>
  <dcterms:modified xsi:type="dcterms:W3CDTF">2013-09-05T09:27:00Z</dcterms:modified>
  <cp:revision>2</cp:revision>
  <dc:subject/>
  <dc:title>АДМИНИСТРАЦИЯ ПАРБИГСКОГО СЕЛЬСКОГО ПОСЕЛЕНИЯ</dc:title>
</cp:coreProperties>
</file>