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0.06.2011                                                                                                                   №   64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хся  в деловой</w:t>
      </w:r>
    </w:p>
    <w:p>
      <w:pPr>
        <w:pStyle w:val="Normal"/>
        <w:rPr/>
      </w:pPr>
      <w:r>
        <w:rPr/>
        <w:t>древесине для собственных нужд  на 01.0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закона Томской области № 165-ОЗ от 09.08.2007 года « Об установлении порядка и нормативов заготовки гражданами древесины для собственных нужд », закона  Томской области № 78-ОЗ от 12.05.2010 года о внесении изменений в закон ТО № 165-ОЗ от 09.08.2007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хся в древесине для собственных  нужд   согласно  приложения № 1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right" w:pos="14570" w:leader="none"/>
        </w:tabs>
        <w:rPr/>
      </w:pPr>
      <w:r>
        <w:rPr/>
        <w:tab/>
        <w:t>Приложение № 1</w:t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4  от 30.06.2011г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телей МО « Парбигское сельское поселение» нуждающихся в  деловой  древесине на 01.07. 201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3"/>
        <w:gridCol w:w="2078"/>
        <w:gridCol w:w="2199"/>
        <w:gridCol w:w="2111"/>
        <w:gridCol w:w="12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прожи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Сергей Василь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-Бур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.посто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Мария Пет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Некрасова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хоз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 Галина Андре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Севреная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Николай Михайл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Елена  Павл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 ул.Ленина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Николай Викто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  Спортивная 14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Анна Тихон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Восточная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лена Викто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Руквишникова 1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Виктор Павл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Кузнецова 17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ченко Виталий Александ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Советская 61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ченко Олег Виталь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ул.Советская 9а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.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гов Вадим Василь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гов Василий Иль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45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.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а Полина Серге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Молодежная 5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Тамара Серге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Кооперативная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 Алексей Александ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Советская 41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н  Виктор Иван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.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н Виктор Иван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н Сергей Иван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Юрий Порфирь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.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Валентина Александ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 Ленин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ова Галина Никола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Новосибирская 5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.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Агапея Павл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 1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Владимир Павл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4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цева 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советская 43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 Виктор Никола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-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43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 Виктор Никола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43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ская Валентина Павл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Советская 29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нцева Мария Михайл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51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хоз постор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асилий  Михайл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Григорий Михайл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ндивиду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 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рим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7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Дмитрий  Иван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ев Николай Павл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кавишникова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руков Николай Иван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рби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Татьяна Никола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новосибирская 20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.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Матр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Московская 5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.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Николай Павл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Советская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.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Павел Серге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3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алентина Яковл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Восточная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 постр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Антонина Пет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 Викто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59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.по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 Викто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5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ева Любовь Воладими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Новосибирск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ов Сергей Леонид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амара Андронит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19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сина Наталья Серге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51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ини фе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Юрий Семен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15 кв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Галина Михайл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Дзержинского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.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лександр Михайл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рбиг ул.совет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яйственных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Никифор Семен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 ул.Заречна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.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Никифор Семен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м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Андрей Родион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3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ан Дмитрий Иван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Южна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.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Ярослав Эдуард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Ярослав Эдуард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3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 хоз.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Любовь  Васил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3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.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Любовь Васил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3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Виктор Иван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.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ыкина Людмила  Васил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 Григорий Анфим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.посто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ова Степанида Васил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 Мария Пет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 Мария Пет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дивиду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рин Роман Владими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Кирова 2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инов Роман Викто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ская 10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.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инов Роман Викт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10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, ул.Новая1а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Валентина Георгард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Молодежная 9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ергей Андре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Кузнецова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аров Борис Михайл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39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яйственных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В.А.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31:00Z</dcterms:created>
  <dc:creator>user</dc:creator>
  <dc:description/>
  <dc:language>en-US</dc:language>
  <cp:lastModifiedBy>user</cp:lastModifiedBy>
  <cp:lastPrinted>2011-07-05T14:59:00Z</cp:lastPrinted>
  <dcterms:modified xsi:type="dcterms:W3CDTF">2011-07-05T08:42:00Z</dcterms:modified>
  <cp:revision>10</cp:revision>
  <dc:subject/>
  <dc:title>АДМИНИСТРАЦИЯ   ПАРБИГСКОГО   СЕЛЬСКОГО   ПОСЕЛЕНИЯ</dc:title>
</cp:coreProperties>
</file>