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5.2019 год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списков граждан МО «Парбиг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нанных  нуждающимися  в древес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обственных нужд 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к граждан, признанных нуждающимися в древесине для собственных нужд на 2019 год (Приложение № 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списки в электронном виде на электронный адрес и в бумажном варианте в Департамент лесного хозяйства Томской области до 10 июня 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арб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 от 31.05.2019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граждан, признанных нуждающимися в древесин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бственных нужд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Абалмасов Валерий Павлович, 70030048452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2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Абалмасов Валерий Павлович, 70030048452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 Гагарина, д.2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 Белых Татьяна Викторовна, 21180090118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Дзержинского, д.9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 Белых Татьяна Викторовна, 21180090118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Дзержинского, д.9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 Бычков Евгений Александрович, 70030023874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47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 Бычков Евгений Александрович, 70030023874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47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 Белков Валерий Ильич, 70030050765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3а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 Белков Валерий Ильич, 70030050765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3а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 Большаков Евгений Николаевич, 70030057908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8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 Большаков Евгений Николаевич, 70030057908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8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Бондарева Мария Николаевна, 700301106225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4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2 Бондарева Мария Николаевна, 700301106225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4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Васильева Елена Аркадьевна, 70030048124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11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 Васильева Елена Аркадьевна, 70030048124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11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5 Васильев Владимир Аркадьевич, 70030077090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37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6 Васильев Владимир Аркадьевич, 70030077090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37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7 Васильева Татьяна Анатольевна, 70030025563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37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8 Васильева Татьяна Анатольевна, 70030025563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37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9 Витченко Виталий Витальевич, 70030023730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ирова, д.6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0 Витченко Виталий Витальевич, 70030023730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ирова, д.6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1 Вальтер Надежда Александровна, 70030052480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6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 Вальтер Надежда Александровна, 70030052480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трова, д.6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 Дмитроченко Александр Иванович, 70100117279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ионерская, д.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4 Дмитроченко Александр Иванович, 70100117279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счарский район, с.Парбиг, ул.Пионерская, д.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 Зыкова Евгения Харисовна, 70030078560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112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6 Зыкова Евгения Харисовна, 70030078560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112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7 Зуйкова Галина Ильинична, 70030036961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15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8 Зуйкова Галина Ильинична, 70030036961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15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9 Крохина Александра Николаевна, 70030064729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19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0 Крохина Александра Николаевна, 70030064729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19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1 Косолапов Александр Михайлович, 70030038084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Южная, д.7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2 Косолапов Александр Михайлович, 70030038084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Южная, д.7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3 Косолапов Дмитрий Александрович, 70030142127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4 Косолапов Дмитрий Александрович, 70030142127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5 Крянге Виктор Иванович, 70030110580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5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6 Крянге Виктор Иванович, 70030110580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5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7 Кижнер Ирина Валерьевна, 700300528295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ая, д.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8 Кижнер Ирина Валерьевна, 700300528295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ая, д.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9 Крицкая Нина Ильинична, 70030015545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1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0 Крицкая Нина Ильинична, 70030015545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1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1 Кузьмина Татьяна Павловна, 70030080135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сковская, д.1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2 Кузьмина Татьяна Павловна, 70030080135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сковская, д.1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3 Каторова Ольга Ивановна, 70030134768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37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4 Каторова Ольга Ивановна, 70030134768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37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Легостаева Валентина Николаевна, 70030065641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Дзержинского, д.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6 Легостаева Валентина Николаевна, 70030065641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Дзержинского, д.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7 Лощинина Мария Александровна, 70030143427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осибирская, д.3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8 Лощинина Мария Александровна, 70030143427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осибирская, д.3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9 Летюшев Николай Захарович, 70030036986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Дзержинского, д.1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0 Летюшев Николай Захарович, 70030036986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Дзержинского, д.1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1 Лунаева Валентина Ивановна, 70030028914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2 Лунаева Валентина Ивановна, 70030028914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3 Назаров Владимир Тихонович, 70030049738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Новая Бурка, ул.Московская, д.13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4 Назаров Владимир Тихонович, 70030049738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Новая Бурка, ул.Московская, д.13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беремко Галина Ивановна, 700300382215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6 Оберемко Галина Ивановна, 700300382215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7 Певень Надежда Григорьевна, 70030010498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5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8 Певень Надежда Григорьевна, 70030010498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5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9 Скибин Николай Иванович, 70030035164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пер.Комсомольский, д.3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0 Скибин Николай Иванович, 700300351640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5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1 Толкачева Нина Викторовна, 70030115765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2 Толкачева Нина Викторовна, 70030115765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3 Фролов Александр Михайлович, 1277696410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5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4 Фролов Александр Михайлович, 1277696410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5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5 Филипенко Галина Валерьевна, 70030049664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2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Филипенко Галина Валерьевна, 70030049664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2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7 Филипенко Надежда Сергеевна, 70030165798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5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8 Филипенко Надежда Сергеевна, 700301657984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51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9 Цыкунова Елена Александровна, 70030121945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0 Цыкунова Елена Александровна, 70030121945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1 Цуркан Наталья Михайловна, 70030027540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Южная, д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2 Цуркан Наталья Михайловна, 70030027540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Южная, д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3 Чубыкин Антон Сергеевич, 70031091059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Новая Бурка, ул.Московская, д.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4 Чубыкин Антон Сергеевич, 70031091059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Новая Бурка, ул.Московская, д.8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5 Черепанова Марина Султановна, 70030005628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4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6 Черепанова Марина Султановна, 70030005628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4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7 Шапкина Евдокия Дмитриевна, 70030106898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9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8 Шапкина Евдокия Дмитриевна, 70030106898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9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 Шапкин Александр Викторович, 70030137504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63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0 Шапкин Александр Викторович, 70030137504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63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1 Шлиажас Александр Ионасович, 70030004631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61, кв.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2 Шлиажас Александр Ионасович, 700300046319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61, кв.2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3 Шеврин Вячеслав Владимирович, 70030103784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ая, д.2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4 Шеврин Вячеслав Владимирович, 70030103784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ая, д.2, кв.1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1:00Z</dcterms:created>
  <dc:creator>Парбиг</dc:creator>
  <dc:description/>
  <cp:keywords/>
  <dc:language>en-US</dc:language>
  <cp:lastModifiedBy>Парбиг</cp:lastModifiedBy>
  <cp:lastPrinted>2019-06-03T16:40:00Z</cp:lastPrinted>
  <dcterms:modified xsi:type="dcterms:W3CDTF">2019-06-03T09:4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