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01.07.2013                                                                                                                   № 65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хся  в древесине</w:t>
      </w:r>
    </w:p>
    <w:p>
      <w:pPr>
        <w:pStyle w:val="Normal"/>
        <w:rPr/>
      </w:pPr>
      <w:r>
        <w:rPr/>
        <w:t>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закона Томской области № 165-ОЗ от 09.08.2007 года « Об установлении порядка и нормативов заготовки гражданами древесины для собственных нужд », ( в редакции  Закона Томской области от 17.12.2012 № 235-О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нать нуждающихся в древесине для собственных  нужд   согласно  приложения № 1, приложения № 2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Парбигского сельского </w:t>
      </w:r>
    </w:p>
    <w:p>
      <w:pPr>
        <w:pStyle w:val="Normal"/>
        <w:jc w:val="right"/>
        <w:rPr/>
      </w:pPr>
      <w:r>
        <w:rPr/>
        <w:t xml:space="preserve">Поселения № 65 от 01.07.201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 МО « Парбигское сельское поселение» Бакчарского района Томской области  , нуждающихся в древесине для собственных нужд на 01.07.2013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75"/>
        <w:gridCol w:w="3039"/>
        <w:gridCol w:w="2084"/>
        <w:gridCol w:w="2004"/>
        <w:gridCol w:w="2016"/>
        <w:gridCol w:w="200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 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 Имя Отчест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го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х</w:t>
            </w:r>
          </w:p>
          <w:p>
            <w:pPr>
              <w:pStyle w:val="Normal"/>
              <w:jc w:val="center"/>
              <w:rPr/>
            </w:pPr>
            <w:r>
              <w:rPr/>
              <w:t>постро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оительство строений для 5 и более коров  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Андрей Серге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Советская 110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Мария Пет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екрасова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ова Таисья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Нин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 ул.Пушкина 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щполец Нин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ирова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а Елена Константи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едняя Моховая ул.Центральная 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иколай Плато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Кооперативная 26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асилий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узнецова 15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Михаил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узнецова 55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кина Любовь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Гагарина 34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Надежд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Тракторная 6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Антонина Алекс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Пушкина 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ий Галина Пет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Октябрьская 21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Тамара Серг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ооперативная 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 Ларис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 ул.Октябрьская 17 кв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ячеслав Анато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Рукавишникова 1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нгазов Николай Усти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еверная 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ч Алексей Матве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Гагарина 22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натолий Вас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Молодежная 22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италий Игор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Гагнарина 25 кв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лизавета Яковл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овая 6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тько Анна Серг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 пер.Озерный 3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енко Мария Алекс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Красноармейская 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нна Викто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кая 31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Агафья Мерку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Кирова 6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гапея Павл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Речная 1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ладимир Пав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Пушкина 4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 Василий Изосим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Ленина 31 кв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 Игорь Вас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узнецова 45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 Анатолий Яковл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Рукавишникова 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Зинаида Яковл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58 кв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Антони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сковская 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Надежд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Восточная 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ая Валентина Павл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Советская 29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шникова Нина Анато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абережная 2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рев Сергей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екрасова 4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в Андрей   Серге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узнецова 63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ксан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Рукавишникова 2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 Виктор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ирова 12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Ленина 14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Юрий Ива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Гоголя 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Таисья Мех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Гоголя 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Валерий Федо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Пушкина 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Евгения Его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узнецова 33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инина Лидия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едняя Моховая ул. Центральная 1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Людмила Викто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абережная 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ёва Надежда Севостья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шина Таисья Пет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Гагарина 42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Виктор Владими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Речная 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а Зинаида Григо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17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а Юлия Ю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расноармейская 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ая Донара Евген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Речная 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ая Татьян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Речная 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ий Сергей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53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ева Валенти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Гагарина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Галина Анато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омсомольская 3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Марина Ю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Ленина 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алин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Геннадий Вас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расноармейская 7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Василий Борис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лодежная 18 кв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н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едняя Моховая ул. Центральная 27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о Николай Серге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лодежная 14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в Николай Пав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Рукавишникова 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ячеслав Андре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Тракторная 14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ос Игорь Вас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Гагарина 10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Евгения Анато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расноармейская 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Сергей Ива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овосибирская 13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Татьян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овосибирская 20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 Петр Федо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Восточная 21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Валентина Ерем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85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шева Раис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узнецова 29-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ячеслав Юр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овая 3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Любовь Трофим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</w:t>
            </w:r>
          </w:p>
          <w:p>
            <w:pPr>
              <w:pStyle w:val="Normal"/>
              <w:jc w:val="center"/>
              <w:rPr/>
            </w:pPr>
            <w:r>
              <w:rPr/>
              <w:t>Ул.Новосибирская 21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Сергей Григор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Гагарина 29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Олег Владими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ооперативная 17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лександр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узнецова 13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Ни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Ленина 6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Иван Самуи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Спортивная 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Улья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Кооперативная 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юдвин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Дзержинского 16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Оксана Анато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 ул.Некрасова 19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Любовь Анато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116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Юлия Серг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110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Южная 7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ина Галина Вале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Рукавишникова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юра Ирин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Гагарина 41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Наталья Мерку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мир Александ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Речная 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ера Павл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овая 7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Иван Михай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Пушкина 38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тонида Викто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лодежная 5-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ндач Геннадий Вас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лодежная 22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 Юрий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лодежная 3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Федор Семе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Кооперативная 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Екатерина Павл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Гагарина 37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София Степ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Гагарина 7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Федор Арсент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Дзержинского 8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Любовь Алекс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 пер.Озер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Юрий Ива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сковская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ола Владимир Пет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лодежная 1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ских Валентина Тарас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еверная 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ина Еле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лодежная 18а кв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ажас  Валентина Васи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узнецова 61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х Сергей Александ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Кооперативная 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 м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м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Парбигского сельского поселения           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Администрации Парбигского сельского </w:t>
      </w:r>
    </w:p>
    <w:p>
      <w:pPr>
        <w:pStyle w:val="Normal"/>
        <w:jc w:val="right"/>
        <w:rPr/>
      </w:pPr>
      <w:r>
        <w:rPr/>
        <w:t xml:space="preserve">Поселения № 65 от 01.07.2013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right="-730" w:hanging="0"/>
        <w:rPr/>
      </w:pPr>
      <w:r>
        <w:rPr>
          <w:sz w:val="22"/>
          <w:szCs w:val="22"/>
        </w:rPr>
        <w:t>СПИСОК ГРАЖДАН с.Новая Бурка Парбигского сельского поселения,НУЖДАЮЩИХСЯ В ДРЕВЕСИНЕ ДЛЯ СОБСТВЕННЫХ НУЖД на 01.07</w:t>
      </w:r>
      <w:r>
        <w:rPr/>
        <w:t>.2013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471"/>
        <w:gridCol w:w="1994"/>
        <w:gridCol w:w="1813"/>
        <w:gridCol w:w="1900"/>
        <w:gridCol w:w="1980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милия,имя,отч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остоянного места жи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илого до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монт объек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вижимостим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тель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ро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й д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и более к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Елена Павл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rPr/>
            </w:pPr>
            <w:r>
              <w:rPr/>
              <w:t>Бабич Нина Пет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28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гов Семен Иль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8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иктор 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на Марфа Павл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 Бурка</w:t>
            </w:r>
          </w:p>
          <w:p>
            <w:pPr>
              <w:pStyle w:val="Normal"/>
              <w:rPr/>
            </w:pPr>
            <w:r>
              <w:rPr/>
              <w:t>ул.Ленина,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Юлия Иван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Заречная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 Юрий Ив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36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Парбигского сельского поселения                                                                                                             С.П.Ани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36:00Z</dcterms:created>
  <dc:creator>Парбиг</dc:creator>
  <dc:description/>
  <cp:keywords/>
  <dc:language>en-US</dc:language>
  <cp:lastModifiedBy>Парбиг</cp:lastModifiedBy>
  <cp:lastPrinted>2013-07-03T10:26:00Z</cp:lastPrinted>
  <dcterms:modified xsi:type="dcterms:W3CDTF">2013-07-03T03:26:00Z</dcterms:modified>
  <cp:revision>4</cp:revision>
  <dc:subject/>
  <dc:title>АДМИНИСТРАЦИЯ   ПАРБИГСКОГО   СЕЛЬСКОГО   ПОСЕЛЕНИЯ</dc:title>
</cp:coreProperties>
</file>