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  <w:t>Администрация ПАРБИГСКОГО  СЕЛЬСКОГО ПОСЕЛЕНИЯ</w:t>
      </w:r>
    </w:p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10"/>
        <w:gridCol w:w="3134"/>
      </w:tblGrid>
      <w:tr>
        <w:trPr/>
        <w:tc>
          <w:tcPr>
            <w:tcW w:w="3227" w:type="dxa"/>
            <w:tcBorders/>
          </w:tcPr>
          <w:p>
            <w:pPr>
              <w:pStyle w:val="Heading1"/>
              <w:tabs>
                <w:tab w:val="clear" w:pos="708"/>
                <w:tab w:val="left" w:pos="216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06.2011 г.</w:t>
            </w:r>
          </w:p>
        </w:tc>
        <w:tc>
          <w:tcPr>
            <w:tcW w:w="321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Парбиг</w:t>
            </w:r>
          </w:p>
        </w:tc>
        <w:tc>
          <w:tcPr>
            <w:tcW w:w="313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/>
          </w:tcPr>
          <w:p>
            <w:pPr>
              <w:pStyle w:val="2"/>
              <w:spacing w:lineRule="auto" w:line="240" w:before="0" w:after="120"/>
              <w:ind w:right="34" w:hanging="0"/>
              <w:jc w:val="both"/>
              <w:rPr/>
            </w:pPr>
            <w:r>
              <w:rPr/>
              <w:t>Об  утверждении плана правотворческой деятельности органов местного самоуправления МО « Парбигское сельское поселение» на  11 полугодие 2011 года</w:t>
            </w:r>
          </w:p>
        </w:tc>
        <w:tc>
          <w:tcPr>
            <w:tcW w:w="4753" w:type="dxa"/>
            <w:tcBorders/>
          </w:tcPr>
          <w:p>
            <w:pPr>
              <w:pStyle w:val="2"/>
              <w:snapToGrid w:val="false"/>
              <w:spacing w:before="0" w:after="120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Уставом Парбигского 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лан правотворческой деятельности органов местного самоуправления МО</w:t>
      </w:r>
    </w:p>
    <w:p>
      <w:pPr>
        <w:pStyle w:val="Normal"/>
        <w:rPr/>
      </w:pPr>
      <w:r>
        <w:rPr/>
        <w:t xml:space="preserve">« Парбигское  сельское поселение» на второе полугодие  2011г. согласно </w:t>
      </w:r>
    </w:p>
    <w:p>
      <w:pPr>
        <w:pStyle w:val="Normal"/>
        <w:rPr/>
      </w:pPr>
      <w:r>
        <w:rPr/>
        <w:t xml:space="preserve">   </w:t>
      </w:r>
      <w:r>
        <w:rPr/>
        <w:t>приложению № 1.</w:t>
      </w:r>
    </w:p>
    <w:p>
      <w:pPr>
        <w:pStyle w:val="Normal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рбигского сельского поселения                                           В.А.Лебедев</w:t>
        <w:tab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6.2011г.  № 65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ТВОРЧЕСКОЙ ДЕЯТЕЛЬНОСТИ ОРГАНОВ МЕСТНОГО САМОУПРАВЛЕНИЯ МО «ПАРБИГСКОЕ  СЕЛЬСКОЕ ПОСЕЛЕНИЕ»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Е  ПОЛУГОДИЕ  2011 год.</w:t>
      </w:r>
    </w:p>
    <w:tbl>
      <w:tblPr>
        <w:tblW w:w="10300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59"/>
        <w:gridCol w:w="1861"/>
        <w:gridCol w:w="4154"/>
        <w:gridCol w:w="1375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инявшего НП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НПА</w:t>
            </w:r>
          </w:p>
        </w:tc>
      </w:tr>
      <w:tr>
        <w:trPr/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овет Парбигского сельского поселени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Решение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едоставлении земельных участков для целей не связанных со строительством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ль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 xml:space="preserve">Решение 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орядке расчета арендной платы при аренде земельных участков, находящихся в муниципальной собственности, и случаи, в которых возможен пересмотр размера арендной платы в одностороннем порядке по требованию арендодател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вет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бигского сельского поселени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/>
              <w:t>Решение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становлении гарантий медицинского обслуживания для лиц,  работающих в организациях, финансируемых из бюджета Парбигского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/>
              <w:t>Решени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тверждении Порядка возмещения и размера вреда, причиняемого транспортными средствами, осуществляющими перевозки тяжеловесных грузов по автомобильным дорогам местного значения поселени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4"/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Решени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реализации органами местного самоуправления обязанности по обеспечению граждан садовыми, огородными и дачными земельными участками по месту жительства граждан, в том числе устанавливающие процедуру регистрации и учета заявлений граждан, нуждающихся в получении садовых, огородных или дачных земельных участков, доведения до сведения заинтересованных граждан утвержденных органом местного самоуправления списков граждан, имеющих заявления о предоставлении садового, огородного или дачного земельного участка, и изменений в указанных списках.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август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 xml:space="preserve">Совет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Парбигского сель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решени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 утверждении Порядка оказания органами местного самоуправления содействия гражданам в целях оформления в упрощенном порядке прав граждан на земельные участки, предназначенные для ведения личного подсобного хозяйства, огородничества садоводства, индивидуального жилищного строительства, а также на созданные, на таких земельных участках объекты недвижимого имущества.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вгуст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Администрация Парбигского сель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 xml:space="preserve">Постановление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тверждении Программы развития муниципальной  службы МО « Парбигское сельское поселение» на 2011-2013 гг.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вгуст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 xml:space="preserve">Администрация Парбигского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тверждении порядка оплаты имущества, находящегося в муниципальной собственности, приобретаемого в процессе приватизации.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 xml:space="preserve">Совет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Парбигского сель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решени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ы организации и застройки территории садоводческого, огороднического или дачного некоммерческого объединения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овет Парбигскогосель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ешени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рядке определения состава имущества, закрепляемого за муниципальным унитарным предприятием на праве хозяйственного ведения или на праве оперативного управления 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/>
              <w:t>Парбигского сель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/>
              <w:t>Постановлени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передачи гражданами приватизированных жилых помещений в собственность МО «Парбигского сельское поселение»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тябрь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Администрация Парбигского сель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предоставления на льготных условиях помещений, средств телефонной связи, оргтехники, коммунальных услуг ассоциациям(союзам) садоводческих некоммерческих и дачных некоммерческих объединений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тябрь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Парбигского сель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выполнения органами местного самоуправления обязанности по содействию садоводческим, огородническим и дачным некоммерческим объединениям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Парбигского сель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определения количества торговых мест, предоставляемых на сельскохозяйственном рынке для осуществления деятельности по продаже сельскохозяйственной продукции гражданами, ведущими личные подсобные хозяйства или занимающиеся садоводством, огородничеством.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Парбигского сель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, размеры и порядок поддержки личных подсобных хозяйств и обслуживающих их сельскохозяйственных кооперативов и иных организаций.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екабрь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 xml:space="preserve">Совет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Парбигского сель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решени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гарантиях и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х для лиц, проживающих и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в местностях, приравненных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йонам Крайнего Севера, за счет средств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Парбиг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екабрь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 xml:space="preserve">Совет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Парбигского сель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решени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избирательной комиссии        муниципального образования "Парбигское  сельское поселение"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екабрь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В.А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;Century Gothic" w:hAnsi="Calibri;Century Gothic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;Century Gothic" w:hAnsi="Calibri;Century Gothic" w:cs="Calibri;Century Gothic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59:00Z</dcterms:created>
  <dc:creator>user</dc:creator>
  <dc:description/>
  <dc:language>en-US</dc:language>
  <cp:lastModifiedBy>user</cp:lastModifiedBy>
  <cp:lastPrinted>2011-07-05T14:49:00Z</cp:lastPrinted>
  <dcterms:modified xsi:type="dcterms:W3CDTF">2011-07-05T07:50:00Z</dcterms:modified>
  <cp:revision>6</cp:revision>
  <dc:subject/>
  <dc:title>АДМИНИСТРАЦИЯ ПАРБИГСКОГО  СЕЛЬСКОГО ПОСЕЛЕНИЯ</dc:title>
</cp:coreProperties>
</file>