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«ПАРБИГСКОЕ СЕЛЬСКОЕ ПОСЕЛЕНИЕ» БАКЧАРСКОГО РАЙОНА ТОМСКОЙ ОБЛАСТ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1.05.2019 год                                      с. Парбиг                                          № 66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 ценах  за  пользование  (наем)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  жилого  фонда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23.05.2019 г. № 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цены за пользование (наем) муниципального жилого фонда на территории  МО «Парбигское сельское поселение»  согласно Приложению №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ы, установленные в пункте 1 настоящего решения, действуют с 01 июля 2019 года по 31 декабря  2019 года и с 01 января 2020 года по 30 июня 2020 го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м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 силу Постановление Администрации  Парбигского сельского поселения от 22.06.2018 г. № 61 «О ценах за пользование (наем) муниципального жилого фонда на территории МО «Парбигское сельское поселение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4 настоящего постановления вступает в силу с 01 июля 2019 года;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TextBody"/>
        <w:ind w:left="594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1 </w:t>
      </w:r>
    </w:p>
    <w:p>
      <w:pPr>
        <w:pStyle w:val="TextBody"/>
        <w:ind w:left="59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Парбигского сельского поселения </w:t>
      </w:r>
    </w:p>
    <w:p>
      <w:pPr>
        <w:pStyle w:val="TextBody"/>
        <w:ind w:left="59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1.05.2019 № 66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4"/>
        <w:gridCol w:w="1423"/>
        <w:gridCol w:w="1418"/>
        <w:gridCol w:w="1560"/>
        <w:gridCol w:w="1440"/>
        <w:gridCol w:w="15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1  кв.м.  общей  площади  в  месяц (рубле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 ремонт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 Парбигское сель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арби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/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ая Бур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д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ен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Ср.Мох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Хохл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акча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линий эл.сетей, арматуры и эл.оборудования в квартирах– электр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внутренней и наружной штукатурки, окраска  - штукатур-ма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смотр деревянных  конструкций – сто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овли- кровельщ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ыш, перекрытий – плот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сценку текущего ремонт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деревянных конструкций в до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штукатурки и окра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печ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освещения, отопления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Базовая ставка платы за наем жилого помещ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биг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88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Цены за пользование (наем) жилого помещения муниципального жилого фо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 муниципального образования «Парбиг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ДС не предусмотрен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1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кв. м. общей площади в месяц (руб.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благоустроенно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в доме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 30-6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2 полугодие 2019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 июля 2019 г. по 31декабря 2019 г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1 полугодие 2020 года (с 01 января 2020 года по 30 июня 2020 года)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с. Парби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ая Бурка, с. Кенга, пос. Кедровка, пос. Средне Мох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7:00Z</dcterms:created>
  <dc:creator>Парбиг</dc:creator>
  <dc:description/>
  <cp:keywords/>
  <dc:language>en-US</dc:language>
  <cp:lastModifiedBy>Парбиг</cp:lastModifiedBy>
  <cp:lastPrinted>2019-05-24T16:45:00Z</cp:lastPrinted>
  <dcterms:modified xsi:type="dcterms:W3CDTF">2019-06-03T10:09:00Z</dcterms:modified>
  <cp:revision>6</cp:revision>
  <dc:subject/>
  <dc:title>МУНИЦИПАЛЬНОЕ ОБРАЗОВАНИЕ «ПАРБИГСКОЕ СЕЛЬСКОЕ ПОСЕЛЕНИЕ» БАКЧАРСКОГО РАЙОНА ТОМСКОЙ ОБЛАСТИ </dc:title>
</cp:coreProperties>
</file>