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01.07.2013                                                                                                                   № 66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закона Томской области № 165-ОЗ от 09.08.2007 года « Об установлении порядка и нормативов заготовки гражданами древесины для собственных нужд», ( в редакции Закона Томской области от 17.12.2012 № 235- закона  Томской области от 17.12.2012г № 235-З 78-О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мися в древесине для собственных  нужд  ( отопление) согласно  списку. ( 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7.2013 № 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01.07. 2013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вкина Гал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Валентина Ерем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Евгения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а Людмил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 Андрей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натол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итько Ан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Татьян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7:00Z</dcterms:created>
  <dc:creator>Парбиг</dc:creator>
  <dc:description/>
  <cp:keywords/>
  <dc:language>en-US</dc:language>
  <cp:lastModifiedBy>Парбиг</cp:lastModifiedBy>
  <cp:lastPrinted>2013-07-03T10:38:00Z</cp:lastPrinted>
  <dcterms:modified xsi:type="dcterms:W3CDTF">2013-07-03T03:38:00Z</dcterms:modified>
  <cp:revision>2</cp:revision>
  <dc:subject/>
  <dc:title>АДМИНИСТРАЦИЯ   ПАРБИГСКОГО   СЕЛЬСКОГО   ПОСЕЛЕНИЯ</dc:title>
</cp:coreProperties>
</file>