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АДМИНИСТРАЦИЯ ПАРБИГСКОГО  СЕЛЬСКОГО ПОСЕЛЕНИЯ</w:t>
      </w:r>
    </w:p>
    <w:p>
      <w:pPr>
        <w:pStyle w:val="TextBody"/>
        <w:jc w:val="center"/>
        <w:rPr/>
      </w:pPr>
      <w:r>
        <w:rPr>
          <w:rStyle w:val="StrongEmphasis"/>
        </w:rPr>
        <w:t>ГЛАВА ПАРБИГСКОГО  СЕЛЬСКОГО ПОСЕЛЕНИЯ</w:t>
      </w:r>
    </w:p>
    <w:p>
      <w:pPr>
        <w:pStyle w:val="TextBody"/>
        <w:jc w:val="center"/>
        <w:rPr/>
      </w:pPr>
      <w:r>
        <w:rPr>
          <w:rStyle w:val="StrongEmphasis"/>
        </w:rPr>
        <w:t>ПОСТАНОВЛЕНИЕ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т06.12.2010г                                                                                                                  № 66                      </w:t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</w:t>
      </w:r>
      <w:r>
        <w:rPr>
          <w:rStyle w:val="StrongEmphasis"/>
        </w:rPr>
        <w:t>С.Парбиг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Об утверждении Положения об участии</w:t>
      </w:r>
    </w:p>
    <w:p>
      <w:pPr>
        <w:pStyle w:val="TextBody"/>
        <w:rPr/>
      </w:pPr>
      <w:r>
        <w:rPr>
          <w:rStyle w:val="StrongEmphasis"/>
        </w:rPr>
        <w:t>по профилактике терроризма и экстремизма</w:t>
      </w:r>
    </w:p>
    <w:p>
      <w:pPr>
        <w:pStyle w:val="TextBody"/>
        <w:rPr/>
      </w:pPr>
      <w:r>
        <w:rPr>
          <w:rStyle w:val="StrongEmphasis"/>
        </w:rPr>
        <w:t>а так же минимизации и ( или) ликвидации</w:t>
      </w:r>
    </w:p>
    <w:p>
      <w:pPr>
        <w:pStyle w:val="TextBody"/>
        <w:rPr/>
      </w:pPr>
      <w:r>
        <w:rPr>
          <w:rStyle w:val="StrongEmphasis"/>
        </w:rPr>
        <w:t xml:space="preserve">последствий проявлений терроризма и экстремизма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В целях реализации Федерального закона от 25 июля 2002 года  N 114-ФЗ " противодействии экстремистской  деятельности», Федерального закона от 06.03.2006 года № 35-Фз « О противодействии терроризму» . В целях обеспечения координации деятельности органов исполнительной власти МО « Парбигское сельское поселение», осуществления взаимодействия со структурными подразделениями федеральных органов исполнительной власти по борьбе с терроризмом и экстремизмом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твердить прилагаемое Положение об участии в профилактике терроризма и экстремизма, а также  минимизации и ( или) ликвидации последствий проявлений терроризма и экстремизма. ( приложение № 1)</w:t>
      </w:r>
    </w:p>
    <w:p>
      <w:pPr>
        <w:pStyle w:val="TextBody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арбигского сельского поселения:                                                   В.А.Лебеде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постановлению Главы </w:t>
      </w:r>
    </w:p>
    <w:p>
      <w:pPr>
        <w:pStyle w:val="TextBody"/>
        <w:jc w:val="right"/>
        <w:rPr/>
      </w:pPr>
      <w:r>
        <w:rPr/>
        <w:t>Парбигского сельского поселения</w:t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Положение об участии в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муниципального образования и установление расходных обязательств муниципального образова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» - участие органов местного самоуправления и жителей муниципального образова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ные понятия, используемые в настоящем Положении, применяются в том же значении, что и в Федеральном законе «О противодействии экстремистской деятельности» и в Федеральном законе «О противодействии терроризм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ели муниципального образова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представительного органа муниципального образова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выделении финансовых средств на профилактику терроризма и экстремизма, ликвидацию последствий проявлений данных актов, в случаях, установленных законодательством на реабилитацию лиц, пострадавших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муниципального образова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профилактической работы во взаимодействии с органами местного самоуправления муниципального образования, органами государственной власти, организациями, общественными объединениями, жителям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и медицинск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 и учреждения всех форм собственности, находящиеся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по профилактике терроризма и экстрем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субъекта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влечение для консультационной работы должностных лиц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создании Антитеррористической комиссии муниципального образования по профилактике терроризма и экстремизма в границах муниципального образования, утверждение состава комиссии и положения о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шения вопроса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осуществляется за счет средств, предусмотренных на указанные цели в бюджет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9:00Z</dcterms:created>
  <dc:creator>user</dc:creator>
  <dc:description/>
  <dc:language>en-US</dc:language>
  <cp:lastModifiedBy>user</cp:lastModifiedBy>
  <cp:lastPrinted>2010-12-06T10:50:00Z</cp:lastPrinted>
  <dcterms:modified xsi:type="dcterms:W3CDTF">2010-12-06T04:52:00Z</dcterms:modified>
  <cp:revision>4</cp:revision>
  <dc:subject/>
  <dc:title>АДМИНИСТРАЦИЯ ПАРБИГСКОГО  СЕЛЬСКОГО ПОСЕЛЕНИЯ</dc:title>
</cp:coreProperties>
</file>