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АРБИГСКОГО   СЕЛЬСКОГО  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1</w:t>
        <w:tab/>
        <w:tab/>
        <w:tab/>
        <w:tab/>
        <w:tab/>
        <w:tab/>
        <w:tab/>
        <w:tab/>
        <w:t xml:space="preserve">           № 6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арбиг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земельном контрол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бигское сельское  поселение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2 статьи 72 Зем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3"/>
          <w:sz w:val="28"/>
          <w:szCs w:val="28"/>
        </w:rPr>
        <w:t>, уставом МО «Парбигское сельское поселение» :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земельном контроле на территории муниципального образования « Парбигское сельское поселение»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специально отведенных  мест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Главы МО « Парбигское сельское поселение»от 21.06.2007 года № 40 « Об утверждении положения о муниципальном земельном контроле на территории МО «Парбиг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лож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арбигского  сельского поселения                              В.А.Лебед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12.07.2011 № 6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МУНИЦИПАЛЬНОМ ЗЕМЕЛЬНОМ КОНТРО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РБИГСКОЕ   СЕЛЬСКОЕ  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ложение о муниципальном земельном контроле на территории муниципального образования  «Парбигское сельское поселение»  разработано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« Парбигское сельское поселение», и нормативными правовыми актами, которые регулируют осуществление муниципального земельного контроля за использованием земель на территории муниципального образования»Парбигское сельское поселение»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устанавливает порядок организации и  осуществления муниципального земельного контроля использования земель на территории муниципального образования «Парбигское сельское поселение» (далее – муниципальный земельный контроль) юридическими лицами независимо от их организационно-правовой формы, индивидуальными предпринимателями и гражда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дачей земельного контроля является обеспечение соблюдения физическими и юридическими лицами, индивидуальными предпринимателями и гражданами земельного законодательства, требований использования и охраны земел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ью муниципального земельного контроля является обеспечение рационального и эффективного землепользования на территории Парби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ом муниципального земельного контроля являются все земли, находящиеся в границах муниципального образования «Парбигское сельское поселение»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униципальный земельный контроль осуществляется администрацией Парбигского сельского поселения  во взаимодействии с федеральными органами, уполномоченными  рассматривать материалы о нарушениях земельного законодательства, структурными подразделениями администрации района, органами исполнительной власти Томской области, организациями, общественными объединениям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ые обязанности должностных лиц и специалистов администрации Парбигского  сельского поселения  по осуществлению муниципального земельного контроля устанавливаются их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функции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земе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ление фактов самовольного занятия земельных участков, самовольного обмена земельными участками и использования земельных участков без оформленны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нтроль соблюдения за порядком переуступки права пользования зем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нтроль использования земель по целевому назначению и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нтроль соблюдения требований о наличии и сохранности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нтроль исполнения предписаний по вопросам соблюдения земельного законодательства и устранением нарушений в области использования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контроль выполнения требований земельного законодательства по вопросам использования и охраны земель в пределах установленной сфер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контроль своевременности оформления, переоформления правоустанавливающих документов на землю юридическими лицами, физ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выявление фактов использования земель с нарушением разрешенного вида использования, предусмотренного территориальным зонированием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частие в подготовке нормативных правовых актов по вопросам использования и охраны муниципальны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участие в работе комиссии по вопросам рекультивации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осуществления зем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емельный контроль осуществляется в форм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овые проверки в отношении каждого земельного участка проводятся не чаще чем один раз в три года. Основанием для плановой проверки является ежегодный план по осуществлению муниципального земельного контроля (далее – план), утверждаемый Постановлением Главы Парбигского сельского поселения, которые осуществляют муниципальный зем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неплановые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ридических лиц, индивидуальных предпринимателей проводятся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 проводятся при обнаружении признаков нарушения земельного законодательства при осуществлении муниципального земельного контроля или информации, полученной от юридических лиц, предпринимателей и граждан, свидетельствующей о фактах нарушения земельного законодательств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должностными лицами, специалистами администрации Парбигского  сельского поселения составляется акт проверки соблюдения земельного законодательства в двух экземпля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 по форме, согласно приложению 4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х лиц и индивидуальных предпринимателей по форме, установленной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проверк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приказа руководителя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а, отчества и должности должностного лица или должностных лиц, специалистов администрации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должностного лица или уполномоченного представителя юридического лица, уполномоченного представителя индивидуального предпринимателя, присутствующ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зультатах проверки, в том числе о выявленных нарушениях требований, установленных муниципальными правовыми актами  МО «Парбигское сельское поселение»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знакомлении или отказе в ознакомлении с актом проверки руководителя,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, либо о невозможности внесения такой записи,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должностного лица или должностных лиц, проводивших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V. Права должностных лиц, специалистов админист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зем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лжностные лица, специалисты администрации Парбигского сельского поселения, осуществляющие земельный контроль использования земель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прашивать в соответствии со своей компетенцией от граждан, юридических лиц, индивидуальных предпринимателей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ещать при предъявлении служебного удостоверения организации по форме, согласно приложению 3 к настоящему Положению, обследовать земельные участки, находящиеся в собственности, владении, пользовании и аренде, на предмет соблюдения земель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результатам проведения проверок использования земельных участков составлять акты по форме, утвержд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ять в уполномоченные органы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ращаться в органы внутренних дел за содействием в предотвращении или пресечении действий, препятствующих осуществлению муниципальными инспекторами мероприятий по контролю использования земель, а также в установлении лиц, виновных в нарушении земе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направлять юридическим, должностным лицам и гражданам уведомление по форме, согласно приложению 2 к настоящему Положению, о необходимости прибыть в орган муниципального земельного контроля по вопросам, связанным с правомерностью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Юридические лица, индивидуальные предприниматели, граждане, использующие земельные участки, в отношении которых проводятся проверки, обязаны обеспечить должностным лицам администрации Парбигского сельского поселения доступ на эти участки и представить документацию, необходимую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Отчетность администрации Парбигского 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еме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се проверки соблюдения требований земельного законодательства фиксируются в журнале учета проверок по форме, согласно приложения 5 к настоящему Положению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а начала и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ъект проверки (адресные ориентиры проверяемого земельного участка, его площадь, кадастровый номер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бъект проверки –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ата и номер Постановления администрации Парбигского сельского посел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ата и номер акта проверк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зультаты проверки (общая площадь проверенных земель, выявленные нару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олжность, фамилия и инициалы лица, проводивш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меры, принятые по устранению нарушений (сведения о направлении материалов по подведомственност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отметка об устранении земельных правонарушений,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Лицо, ответственное за ведение и сохранность журнала учета плановых и внеплановых проверок, назначается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</w:t>
      </w:r>
    </w:p>
    <w:p>
      <w:pPr>
        <w:pStyle w:val="Normal"/>
        <w:spacing w:lineRule="atLeast" w:line="240" w:before="0" w:after="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.07.2011 №66 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адрес земельного участка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зова «_____»________________20___г</w:t>
        <w:tab/>
        <w:tab/>
        <w:tab/>
        <w:t>Время___________ час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лучил: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, должность, подпись)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20___г №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Ф.И.О. Руководителя организации, предприятия, учреждения,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ндивидуального предпринимателя,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Земельным кодексом Российской Федерации, Кодексом Российской Федерации об административных правонарушениях прошу Вас (или Вашего полномочного представителя с доверенностью) прибыть в _____________________________________________________________________________</w:t>
        <w:tab/>
        <w:tab/>
        <w:tab/>
        <w:tab/>
        <w:tab/>
        <w:t>(наимено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_20___г   к  __________ часам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муниципального земе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, документ, подтверждающий полномочия, имеющиеся документы на право пользования земельным участком, расположенным по адресу: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ab/>
        <w:t xml:space="preserve">            (Подпись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12.07.2011 № 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би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Удостоверение № 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                      _____________________________________________                                 _____________________________________________ является ____________________________________  по использованию и охране земель муниципального образования «Парбигское сельское поселение»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"___" ____________________ 200__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 до "___" __________ 200__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Парбигского  сельского поселения 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Ф.И.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2.07.2011 № 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АРБИГСКОЕ СЕЛЬСКОЕ ПОСЕЛЕ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ЕМЕЛЬНЫЙ КОНТРОЛ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соблюдения земельного законод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_" ________________ 200__ г.                                                        N 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составления акта "___" час. "____"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составления акта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 с ________________ по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, N удостоверения лица, составившего а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: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олжность, наименование юридического лица, Ф.И.О. законного представителя юридического лица,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л  проверку   соблюдения    земельного   законодательства  на земельном участке, расположенном по адресу: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площадью _____ кв. м, используемого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, руководитель, ИНН, юридический адрес, банковские реквизиты, телефоны;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го лица или гражданина, ИНН, паспортные данные, адрес места жительства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ой 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описание территории, строений, сооружений, ограждения, межевых знаков и т.д.)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ения   лица    (физического,   представителя   юридического, индивидуального  предпринимателя    или   его   представителя)  по результатам    проведенной   проверки     соблюдения    земельного законод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текстом акта ознакомлен _________________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ения и замечания по содержанию акта прилагаются ___________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акта получил _______________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частников проверки поступили (не поступили) заяв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держание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производились: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мер участка, фото-, видеосъемка, требование, описание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прилагается: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ознакомле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участники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вшего акт _________________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12.07.2011 № 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оверок соблюдения земельного законод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муниципального земельного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 « Парбиг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 20__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260"/>
        <w:gridCol w:w="1440"/>
        <w:gridCol w:w="2160"/>
        <w:gridCol w:w="1620"/>
        <w:gridCol w:w="1440"/>
        <w:gridCol w:w="1260"/>
        <w:gridCol w:w="1215"/>
        <w:gridCol w:w="1485"/>
        <w:gridCol w:w="16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и окончания проведения </w:t>
              <w:br/>
              <w:t>провер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  <w:br/>
              <w:t>проверки(адресный ориентир, его площадь, кадастровы номер(при наличии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Постановления главы администрации о проведении провер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акта проверки земельного участк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  </w:t>
              <w:br/>
              <w:t>проверк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.И.О., проводившего проверку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ятые</w:t>
              <w:br/>
              <w:t>меры по устранению наруш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  <w:br/>
              <w:t xml:space="preserve">об   </w:t>
              <w:br/>
              <w:t xml:space="preserve">устранении земельных правонарушений, </w:t>
              <w:br/>
              <w:t>доку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  <w:br/>
              <w:t>провер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площадь</w:t>
              <w:br/>
              <w:t xml:space="preserve">проверенных </w:t>
              <w:br/>
              <w:t>земель, г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  <w:br/>
              <w:t>юридического</w:t>
              <w:br/>
              <w:t xml:space="preserve">лица, Ф.И.О. </w:t>
              <w:br/>
              <w:t xml:space="preserve">гражданина, </w:t>
              <w:br/>
              <w:t xml:space="preserve">должностного </w:t>
              <w:br/>
              <w:t>лица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нару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 xml:space="preserve">площади, </w:t>
              <w:br/>
              <w:t>га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Стиль1"/>
    <w:basedOn w:val="Normal"/>
    <w:next w:val="Style15"/>
    <w:qFormat/>
    <w:pPr/>
    <w:rPr>
      <w:rFonts w:ascii="Times New Roman" w:hAnsi="Times New Roman" w:cs="Times New Roman"/>
      <w:color w:val="000000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11:00Z</dcterms:created>
  <dc:creator>Максимов</dc:creator>
  <dc:description/>
  <dc:language>en-US</dc:language>
  <cp:lastModifiedBy>user</cp:lastModifiedBy>
  <cp:lastPrinted>2010-09-22T12:51:00Z</cp:lastPrinted>
  <dcterms:modified xsi:type="dcterms:W3CDTF">2002-01-23T18:38:00Z</dcterms:modified>
  <cp:revision>28</cp:revision>
  <dc:subject/>
  <dc:title>ПОЛОЖЕНИЕ</dc:title>
</cp:coreProperties>
</file>