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ПАРБИГСКОГО  СЕЛЬСКОГО   ПОСЕЛЕНИЯ</w:t>
      </w:r>
    </w:p>
    <w:p>
      <w:pPr>
        <w:pStyle w:val="Normal"/>
        <w:jc w:val="center"/>
        <w:rPr/>
      </w:pPr>
      <w:r>
        <w:rPr/>
        <w:t>ГЛАВА  ПАРБИГСКОГО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6.12.2010 г                                                                                                            № 6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дополнительных мерах по обеспечению</w:t>
      </w:r>
    </w:p>
    <w:p>
      <w:pPr>
        <w:pStyle w:val="Normal"/>
        <w:rPr/>
      </w:pPr>
      <w:r>
        <w:rPr/>
        <w:t xml:space="preserve"> </w:t>
      </w:r>
      <w:r>
        <w:rPr/>
        <w:t>пожарной безопасности на территории</w:t>
      </w:r>
    </w:p>
    <w:p>
      <w:pPr>
        <w:pStyle w:val="Normal"/>
        <w:rPr/>
      </w:pPr>
      <w:r>
        <w:rPr/>
        <w:t xml:space="preserve"> </w:t>
      </w:r>
      <w:r>
        <w:rPr/>
        <w:t>МО « Парбиг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обеспечения безопасности жизни и здоровья людей, в том числе при проведении культурно-развлекательных ( зрелищных) мероприятий с массовым пребыванием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претить организациям и индивидуальным предпринимателям, оказывающим услуги в сфере культурно-развлекательных ( зрелищных) мероприятий, организующим работу ночных клубов, а также иным лицам использование открытого огня и пиротехнических средств, в том числе средств, используемых при проведении фейерверков, в закрытых помещениях.</w:t>
      </w:r>
    </w:p>
    <w:p>
      <w:pPr>
        <w:pStyle w:val="Normal"/>
        <w:rPr/>
      </w:pPr>
      <w:r>
        <w:rPr/>
        <w:t>2.Устройство фейерверков, в том числе  организациями, указанными в пункте 1 настоящего постановления, осуществлять в период до 22 часов, при этом продолжительность фейерверка не должна превышать 5 минут.</w:t>
      </w:r>
    </w:p>
    <w:p>
      <w:pPr>
        <w:pStyle w:val="Normal"/>
        <w:rPr/>
      </w:pPr>
      <w:r>
        <w:rPr/>
        <w:t>3.Провести профилактическую работу по вопросам обеспечения пожарной безопасности  с руководителями организаций  и индивидуальными предпринимателями, оказывающими услуги в сфере культурно- развлекательных ( зрелищных) мероприятий, организующими работу ночных клубов, собственниками, владельцами помещений, в которых  проводятся указанные мероприятия с массовым пребыванием людей.</w:t>
      </w:r>
    </w:p>
    <w:p>
      <w:pPr>
        <w:pStyle w:val="Normal"/>
        <w:rPr/>
      </w:pPr>
      <w:r>
        <w:rPr/>
        <w:t>4.Провести заседание комиссии  по предупреждению и ликвидации чрезвычайных ситуаций и обеспечению пожарной  безопасности по  вопросу принятия дополнительных мер пожарной безопасности в местах проведения культурно-развлекательных</w:t>
      </w:r>
    </w:p>
    <w:p>
      <w:pPr>
        <w:pStyle w:val="Normal"/>
        <w:rPr/>
      </w:pPr>
      <w:r>
        <w:rPr/>
        <w:t xml:space="preserve"> </w:t>
      </w:r>
      <w:r>
        <w:rPr/>
        <w:t>( зрелищных) мероприятий с массовым пребыванием людей в период празднования новогодних и  рождественских  праздников.</w:t>
      </w:r>
    </w:p>
    <w:p>
      <w:pPr>
        <w:pStyle w:val="Normal"/>
        <w:rPr/>
      </w:pPr>
      <w:r>
        <w:rPr/>
        <w:t>5. Рекомендовать  гражданам и юридическим лицам, реализующим пиротехнические изделия на территории муниципального образования  «Парбигское сельское поселение» осуществлять  торговлю бытовыми пиротехническими изделиями при наличии сертификатов соответствия и  в соответствии с требованиями Правил пожарной безопасности ППБ 01-03 и ГОСТУ Р 51270-99, технического регламента о требованиях  пожарной безопасности.</w:t>
      </w:r>
    </w:p>
    <w:p>
      <w:pPr>
        <w:pStyle w:val="Normal"/>
        <w:rPr/>
      </w:pPr>
      <w:r>
        <w:rPr/>
        <w:t>6.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поселения                                                                             Н.Н.Немт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1:00Z</dcterms:created>
  <dc:creator>user</dc:creator>
  <dc:description/>
  <dc:language>en-US</dc:language>
  <cp:lastModifiedBy>user</cp:lastModifiedBy>
  <dcterms:modified xsi:type="dcterms:W3CDTF">2010-12-07T05:16:00Z</dcterms:modified>
  <cp:revision>4</cp:revision>
  <dc:subject/>
  <dc:title>АДМИНИСТРАЦИЯ   ПАРБИГСКОГО  СЕЛЬСКОГО   ПОСЕЛЕНИЯ</dc:title>
</cp:coreProperties>
</file>