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7.06.2017 г.                                    с. Парбиг                                                  №   6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 в постановление Администрации Парбигского сельского поселения  № 130 от 12.11.2014г.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ротест прокуратуры Бакчарского района Томской области   № 10-17 от 22.06.2017г.г. на постановление Администрации Парбигского сельского поселения от 12.11.2014г. № 130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, с целью приведения Административного регламента в соответствие с федеральным законодательство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. Внести изменения в Административный регламент 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, утверждённый постановлением Администрации Парбигского сельского поселения  от 12.11.2014г. № 130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: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  <w:r>
        <w:rPr/>
        <w:t>1.1  В Раздел 3 Административного регламента  добавить п. 3.10:</w:t>
      </w:r>
    </w:p>
    <w:p>
      <w:pPr>
        <w:pStyle w:val="Normal"/>
        <w:autoSpaceDE w:val="false"/>
        <w:jc w:val="both"/>
        <w:rPr/>
      </w:pPr>
      <w:r>
        <w:rPr/>
        <w:t>3.10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олжностные лица Администрации сельского поселен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10.1. В целях профилактики нарушений обязательных требований органы государственного контроля (надзора), органы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размещение на официальном сайте в сети "Интернет"  перечней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должностные лица Администрации сельского поселени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ют предостережения о недопустимости нарушения обязательных требований в соответствии с п.п. 3.10.4.-3.10.6.  пункта 3.10.,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10.2. Федеральным законом, положением о виде муниципального контроля, порядком организации и осуществления отдельных видов муниципального контроля может быть предусмотрено осуществление должностными лицами Администрации сельского поселени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10.3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/>
        <w:t>3.10.4. При условии, что иное не установлено федеральным законом, при наличии у должностных лиц Администрации посе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10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/>
        <w:t>3.10.6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  Добавить в Административный регламент Раздел 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6. ОРГАНИЗАЦИЯ И ПРО</w:t>
      </w:r>
      <w:r>
        <w:rPr>
          <w:bCs/>
        </w:rPr>
        <w:t>ВЕДЕНИЕ МЕРОПРИЯТИЙ ПО КОНТРОЛЮ БЕЗ ВЗАИМОДЕЙСТВИЯ С ЮРИДИЧЕСКИМИ ЛИЦАМИ И ИНДИВИДУАЛЬНЫМИ ПРЕДПРИНИМАТЕЛЯМ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плановые (рейдовые) осмотры (обследования) территорий, акваторий, транспортных средст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9"/>
      <w:bookmarkEnd w:id="2"/>
      <w:r>
        <w:rPr>
          <w:bCs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В соответствии с федеральным законом, положением о виде контроля мероприятия по контролю без взаимодействия с юридическими лицами, индивидуальными предпринимателями могут осуществляться с привлечением  органом муниципального контроля государственных или муниципальных учреждений, иных организаций. В этом случае положением о виде  контроля 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рядок оформления  должностными лицами органа 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уполномоч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r>
        <w:rPr/>
        <w:t xml:space="preserve">п.п. 3.10.4.-3.10.6 </w:t>
      </w:r>
      <w:r>
        <w:rPr>
          <w:bCs/>
        </w:rPr>
        <w:t>настоящего Регламента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В пункте 3.1. Административного регламента в части перечисления оснований  для проведения внеплановой проверки добавить следующий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 факта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 В пункте 3.1. Административного регламента в части перечисления фактов нарушений  п.п.в</w:t>
      </w:r>
      <w:r>
        <w:rPr>
          <w:sz w:val="28"/>
          <w:szCs w:val="28"/>
        </w:rPr>
        <w:t>)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 не было рассмотрено либо требования заявителя не были удовлетворе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 В  пункт 3.1. Административного регламента добавить абза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6. Абзац 3 пункта 3.6.4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за три рабочих дня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1.7 Абзац 2 пункта 3.6.4 Административного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внеплановой выездной проверки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8 Абзац 1 пункта 3.9.6 Административного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 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.9 В пункт 3.2 Административного регламента добавить абзац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  <w:r>
        <w:rPr>
          <w:color w:val="0000FF"/>
        </w:rPr>
        <w:t>(в редакции Постановления № 67 от 27.06.2017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2.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     Л.В. Косолап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8:00Z</dcterms:created>
  <dc:creator>Парбиг</dc:creator>
  <dc:description/>
  <cp:keywords/>
  <dc:language>en-US</dc:language>
  <cp:lastModifiedBy>Парбиг</cp:lastModifiedBy>
  <cp:lastPrinted>2017-06-29T16:02:00Z</cp:lastPrinted>
  <dcterms:modified xsi:type="dcterms:W3CDTF">2017-06-29T09:02:00Z</dcterms:modified>
  <cp:revision>8</cp:revision>
  <dc:subject/>
  <dc:title>МКУ АДМИНИСТРАЦИЯ ПАРБИГСКОГО  СЕЛЬСКОГО ПОСЕЛЕНИЯ</dc:title>
</cp:coreProperties>
</file>