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5.2015 г.                                    с. Парбиг                                             №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изменении вида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/>
      </w:pPr>
      <w:r>
        <w:rPr/>
        <w:t>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4, п.3 ФЗ-191 от 29.12.2004г. «О введение в действие градостроительного Кодекса РФ», руководствуясь реестром адресов  по Парбиг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зменить вид разрешенного использования: для  ведения личного подсобного хозяйства, земельного участка, расположенного по адресу: с.Парбиг, ул.Советская, 68 в количестве  177кв.м. с кадастровым номером 70:03:0102001:963  на разрешенное использование: эксплуатация  магази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8:00Z</dcterms:created>
  <dc:creator>Парбиг</dc:creator>
  <dc:description/>
  <cp:keywords/>
  <dc:language>en-US</dc:language>
  <cp:lastModifiedBy>Парбиг</cp:lastModifiedBy>
  <dcterms:modified xsi:type="dcterms:W3CDTF">2015-06-02T09:09:00Z</dcterms:modified>
  <cp:revision>1</cp:revision>
  <dc:subject/>
  <dc:title>АДМИНИСТРАЦИЯ ПАРБИГСКОГО СЕЛЬСКОГО ПОСЕЛЕНИЯ</dc:title>
</cp:coreProperties>
</file>