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«05» сентября 2012</w:t>
        <w:tab/>
      </w:r>
      <w:r>
        <w:rPr>
          <w:i/>
          <w:iCs/>
          <w:sz w:val="28"/>
          <w:szCs w:val="28"/>
          <w:u w:val="single"/>
        </w:rPr>
        <w:t>№68</w:t>
      </w:r>
    </w:p>
    <w:p>
      <w:pPr>
        <w:pStyle w:val="Normal"/>
        <w:ind w:right="-10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right="4855" w:hanging="0"/>
        <w:rPr/>
      </w:pPr>
      <w:r>
        <w:rPr/>
        <w:t xml:space="preserve">О наделении  правом электронной цифровой подписи </w:t>
      </w:r>
    </w:p>
    <w:p>
      <w:pPr>
        <w:pStyle w:val="21"/>
        <w:tabs>
          <w:tab w:val="clear" w:pos="708"/>
          <w:tab w:val="left" w:pos="4536" w:leader="none"/>
        </w:tabs>
        <w:ind w:right="5528" w:hanging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и размещения информации о государственных (муниципальных) учрежден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Администратора рабочего места по обеспечению бесперебойной эксплуатации программно-технических средств,  хранению, учету электронных документов и защите информации 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ронина Виталия Петровича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 цифровой подписи в ППО СЭД ФК СУФД ДУБП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а поселения                                Аникин Сергей Петрович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специалист                         Симушина Нина Анатолье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подписи на общероссийском официальном сайте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ниципального казенного учреждения Администрация Парбигского сельского поселения Аникин Сергей Петрови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униципального казённого учреждения «Парбигский сельский дом культуры» Мурзина Клавдия Михайлов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ректор муниципального казённого учреждения « Парбигская центральная библиотека» Юдина Валентина Георгардо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  <w:tab w:val="right" w:pos="9356" w:leader="none"/>
        </w:tabs>
        <w:ind w:left="2160" w:right="-1" w:hanging="2160"/>
        <w:jc w:val="both"/>
        <w:rPr/>
      </w:pPr>
      <w:r>
        <w:rPr>
          <w:sz w:val="28"/>
          <w:szCs w:val="28"/>
        </w:rPr>
        <w:t xml:space="preserve">с полномочиями </w:t>
      </w:r>
      <w:r>
        <w:rPr>
          <w:sz w:val="28"/>
          <w:szCs w:val="28"/>
          <w:u w:val="single"/>
        </w:rPr>
        <w:t xml:space="preserve">«Заказчик» с правом подписи контракта, с правом уполномоченного специалиста, специалиста с правом направления проекта контракта участнику размещения заказа и администратора организации.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подписи на официальном сайте(www.bus.gov.ru)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ниципального казенного учреждения Администрация Парбигского сельского поселения  Аникин Сергей Петрови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униципального казённого учреждения «Парбигский сельский дом культуры» Мурзина Клавдия Михайлов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ректор муниципального казённого учреждения « Парбигская центральная библиотека» Юдина Валентина Георгардо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 полномочиями  </w:t>
      </w:r>
      <w:r>
        <w:rPr>
          <w:sz w:val="28"/>
          <w:szCs w:val="28"/>
          <w:u w:val="single"/>
        </w:rPr>
        <w:t>Администратора организации, Уполномоченного специалиста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 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  <w:tab w:val="right" w:pos="9355" w:leader="none"/>
        </w:tabs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С.П.Аник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61"/>
        <w:gridCol w:w="269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Сергей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шина Н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Клавд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арбигский сельский дом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Юдина Валентина Георг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арбигская центральная библиот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5:00Z</dcterms:created>
  <dc:creator>111</dc:creator>
  <dc:description/>
  <cp:keywords/>
  <dc:language>en-US</dc:language>
  <cp:lastModifiedBy>111</cp:lastModifiedBy>
  <cp:lastPrinted>2012-09-05T12:46:00Z</cp:lastPrinted>
  <dcterms:modified xsi:type="dcterms:W3CDTF">2012-09-17T04:55:00Z</dcterms:modified>
  <cp:revision>2</cp:revision>
  <dc:subject/>
  <dc:title/>
</cp:coreProperties>
</file>