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2019 год                                                                                                      № 69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о порядке принятия решений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 предоставлении субсидий или об осуществлении бюджетных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инвестиций на подготовку обоснования инвестиций и проведение его технологического и ценового аудита за счет средств бюджет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 «Парбигское сельское поселение»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и порядке осуществления указанных бюджетных инвестиций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Cs w:val="24"/>
          </w:rPr>
          <w:t>пунктом 3.1 статьи 78.2</w:t>
        </w:r>
      </w:hyperlink>
      <w:r>
        <w:rPr>
          <w:rFonts w:cs="Arial" w:ascii="Arial" w:hAnsi="Arial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Cs w:val="24"/>
          </w:rPr>
          <w:t>пунктом 3.1 статьи 79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Уставом муниципального образования  «Парбигское сельское поселение»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оложение о порядке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бразования «Парбигское сельское поселение» и порядке осуществления указанных бюджетных инвестиций (далее - Положение) согласно приложению к данно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parbig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арбигского сельского поселения                                   Л.В.Косолап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биг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03.06.2019 № 69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ar30"/>
      <w:bookmarkEnd w:id="0"/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РИНЯТИЯ РЕШЕНИЙ О ПРЕДОСТАВЛЕНИИ СУБСИДИЙ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ОБ ОСУЩЕСТВЛЕНИИ БЮДЖЕТНЫХ ИНВЕСТИЦИЙ НА ПОДГОТОВКУ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СНОВАНИЯ ИНВЕСТИЦИЙ И ПРОВЕДЕНИЕ ЕГО ТЕХНОЛОГИЧЕСКОГО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ЦЕНОВОГО АУДИТА ЗА СЧЕТ СРЕДСТВ БЮДЖЕТА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МУНИЦИПАЛЬНОГО ОБРАЗОВАНИЯ «ПАРБИГСКОЕ СЕЛЬСКОЕ ПОСЕЛЕНИЕ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ОРЯДКЕ ОСУЩЕСТВЛЕНИЯ УКАЗАННЫХ БЮДЖЕТНЫХ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ВЕСТИЦИЙ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  Настоящие Положение устанавливает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порядок принятия решений о предоставлении субсидий из бюджета муниципального образования «Парбигское сельское поселение» муниципальным бюджетным и автономным учреждениям (далее - учреждения), а также муниципальным унитар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муниципального образования  «Парбигское сельское поселение»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порядок принятия решений об осуществлении бюджетных инвестиций из бюджета муниципального образования «Парбигское сельское поселение»  учреждениям, предприятиям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порядок осуществления бюджетных инвестиций на подготовку обоснования инвестиций и проведение его технологического и ценового аудита в отношении объектов капитального строительства за счет средств бюджета муниципального образования «Парбигское сельское поселение»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ешение о предоставлении субсидий или решение об осуществлении бюджетных инвестиций (далее - решение) в отношении объектов капитального строительства, включенных в муниципальные программы, принимается в соответствии с Порядком принятия решений о разработке муниципальных программ муниципального образования «Парбигское сельское поселение», их формирования и реализации, определения сроков реализации муниципальных программ, порядка проведения и критериев оценки эффективности реализации муниципальных программ, утвержденным постановлением администрации Парбигского сельского поселения от 29.06.2016 № 100 «Об утверждении Порядка принятия решений о разработке муниципальных программ, их формирования и реализации, определения сроков реализации муниципальных программ, порядка проведения и критериев оценки эффективности реализации муниципальных программ»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Инициатором подготовки проекта решения выступает главный распорядитель средств бюджета муниципального образования «Парбигское сельское поселение», ответственный за реализацию мероприятий муниципальной программы, в рамках которых планируется предоставление субсидий или осуществление бюджетных инвестиций (далее - муниципальная программа), а в случае, если объект капитального строительства не включен в муниципальную программу, - главный распорядитель средств бюджета муниципального образования «Парбигское сельское поселение»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Главный распорядитель подготавливает проект решения и в случае,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Главный распорядитель согласовывает проект решения с ответственным исполнителем муниципальной программы в случае, если главный распорядитель не является одновременно ее ответственным исполнителем.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Проект решения подготавливается в форме проекта нормативного правового акта  администрации Парбигского сельского поселения.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Проект решения содержит следующую информацию в отношении каждого объекта капитального строительства:</w:t>
      </w:r>
    </w:p>
    <w:p>
      <w:pPr>
        <w:pStyle w:val="ConsPlus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объекта капитального строительства;</w:t>
      </w:r>
    </w:p>
    <w:p>
      <w:pPr>
        <w:pStyle w:val="ConsPlus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ConsPlus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главного распорядителя;</w:t>
      </w:r>
    </w:p>
    <w:p>
      <w:pPr>
        <w:pStyle w:val="ConsPlus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муниципального заказчика (заказчика);</w:t>
      </w:r>
    </w:p>
    <w:p>
      <w:pPr>
        <w:pStyle w:val="ConsPlus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ConsPlus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ConsPlus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Главный распорядитель одновременно с проектом решения представляет в администрацию Парбигского сельского поселения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ConsPlusNormal"/>
        <w:ind w:firstLine="600"/>
        <w:jc w:val="both"/>
        <w:rPr>
          <w:rFonts w:ascii="Arial" w:hAnsi="Arial" w:cs="Arial"/>
        </w:rPr>
      </w:pPr>
      <w:bookmarkStart w:id="1" w:name="P55"/>
      <w:bookmarkEnd w:id="1"/>
      <w:r>
        <w:rPr>
          <w:rFonts w:cs="Arial" w:ascii="Arial" w:hAnsi="Arial"/>
        </w:rPr>
        <w:t>8.1. копия решения о предварительном согласовании места размещения объекта капитального строительства;</w:t>
      </w:r>
    </w:p>
    <w:p>
      <w:pPr>
        <w:pStyle w:val="ConsPlus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обоснование невозможности подготовки обоснования инвестиций и проведения его технологического и ценового аудита без предоставления средств бюджета муниципального образования «Парбигское сельское поселение».</w:t>
      </w:r>
    </w:p>
    <w:p>
      <w:pPr>
        <w:pStyle w:val="ConsPlusNormal"/>
        <w:jc w:val="both"/>
        <w:rPr/>
      </w:pPr>
      <w:bookmarkStart w:id="2" w:name="P57"/>
      <w:bookmarkEnd w:id="2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Администрация Парбигского сельского поселения рассматривают проект решения в течение 15 рабочих дней со дня его поступле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Согласование администрацией Парбигского сельского поселения проекта решения производится с учетом следующих критериев:</w:t>
      </w:r>
    </w:p>
    <w:p>
      <w:pPr>
        <w:pStyle w:val="ConsPlus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наличие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2. соответствие цели создания объекта капитального строительства целям и задачам, определенным в муниципальных программах (если создание объекта капитального строительства планируется в рамках муниципальной программы), в программах социально-экономического развития муниципального образования «Парбигское сельское поселение», документах территориального планирования муниципального образования «Парбигское сельское поселение»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3. влияние создания объекта капитального строительства на комплексное развитие территорий муниципального образования «Парбигское сельское поселение»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4.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После согласования проекта решения главный распорядитель, а в случае, если главный распорядитель не является одновременно субъектом бюджетного планирования, - субъект бюджетного планирования вносит в установленном порядке в администрацию Парбигского сельского поселения проект реше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Внесение изменений в решение осуществляется в порядке, установленном настоящим Порядком для его принят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D0D6771DFE6D81425E8368AAE8E56966FCB46F0B0AF2896E03B8E919EEEB5B00C9E61253BBAmFdBF" TargetMode="External"/><Relationship Id="rId3" Type="http://schemas.openxmlformats.org/officeDocument/2006/relationships/hyperlink" Target="consultantplus://offline/ref=0C880AD67EB3B222F932D229EEF90AB0FD0D6771DFE6D81425E8368AAE8E56966FCB46F0B1A62296E03B8E919EEEB5B00C9E61253BBAmFdBF" TargetMode="External"/><Relationship Id="rId4" Type="http://schemas.openxmlformats.org/officeDocument/2006/relationships/hyperlink" Target="http://www.spparbig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6:00Z</dcterms:created>
  <dc:creator>Парбиг</dc:creator>
  <dc:description/>
  <cp:keywords/>
  <dc:language>en-US</dc:language>
  <cp:lastModifiedBy>Парбиг</cp:lastModifiedBy>
  <dcterms:modified xsi:type="dcterms:W3CDTF">2019-06-06T06:06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