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КУ АДМИНИСТРАЦИЯ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6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>2012-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установлением среднесуточной температуры наружного воздуха менее 8 градусов в течении 5 суток под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чать отопительный сезон 2012-2013 года на объектах соцкультбыта на территории Парбигского сельского поселения: МБОУ « Парбигская СОШ», МКОУ « Новобурковская сош», МКУ «Парбигский сельский дом культуры», ОГБУ « Парбигский дом для одиноких и престарелых Бакчарского района», МБУЗ «Бакчарская ЦРБ филиал  амбулатория с.Парбиг», МКОУДОД « Парбигская детская музыкальная школа»,  МКУ Администрация Парбигского сельского поселения.</w:t>
      </w:r>
    </w:p>
    <w:p>
      <w:pPr>
        <w:pStyle w:val="Normal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4:00Z</dcterms:created>
  <dc:creator>user</dc:creator>
  <dc:description/>
  <dc:language>en-US</dc:language>
  <cp:lastModifiedBy>user</cp:lastModifiedBy>
  <cp:lastPrinted>2012-09-17T15:08:00Z</cp:lastPrinted>
  <dcterms:modified xsi:type="dcterms:W3CDTF">2012-09-17T08:10:00Z</dcterms:modified>
  <cp:revision>2</cp:revision>
  <dc:subject/>
  <dc:title> МКУ АДМИНИСТРАЦИЯ  ПАРБИГСКОГО   СЕЛЬСКОГО  ПОСЕЛЕНИЯ</dc:title>
</cp:coreProperties>
</file>