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ПАРБИГ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От 31.01.2017 года         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</w:t>
      </w:r>
      <w:r>
        <w:rPr/>
        <w:t>с.Парбиг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О лимитах потребления тепловой,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электрической энергии, воды, топлива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учреждений, финансируемых из бюджета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МО «Парбигское сельское поселение»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</w:t>
      </w:r>
      <w:r>
        <w:rPr/>
        <w:t>Руководствуясь ст.4 решения Совета Парбигского сельского поселения № 30от 29.12.2016года «О бюджете МО «Парбигское сельское поселение» на 2017 год»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</w:t>
      </w:r>
      <w:r>
        <w:rPr/>
        <w:t>1.Утвердить лимиты потребления тепловой и электрической энергии, воды для учреждений, финансируемых из бюджета МО «Парбигское сельское поселение»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(приложение №1)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</w:t>
      </w:r>
      <w:r>
        <w:rPr/>
        <w:t xml:space="preserve">2.Утвердить лимиты потребления топлива на отопительные нужды учреждений, финансируемых из бюджета МО «Парбигское сельское поселение»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(приложение №2)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</w:t>
      </w:r>
      <w:r>
        <w:rPr/>
        <w:t>3. Постановление вступает в силу с момента подписания и распространяется на правоотношения, возникшие с 01.01.2017года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</w:t>
      </w:r>
      <w:r>
        <w:rPr/>
        <w:t xml:space="preserve">4.Контроль  за исполнением  постановления возложить на главного специалиста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( финансиста) Симушину Нину Анатольевну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Глава Парбигского сельского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поселения                                                                                                       Л.В.Косолапова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Главы Парбигского сельского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оселения  № 6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31.01.2017г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  <w:t>ЛИМИТЫ</w:t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  <w:t>Потребления тепловой и электрической энергии, воды</w:t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  <w:t>для учреждений бюджетной сферы МО «Парбигское сельское поселение»</w:t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92"/>
        <w:gridCol w:w="2400"/>
        <w:gridCol w:w="1688"/>
        <w:gridCol w:w="12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35" w:leader="none"/>
              </w:tabs>
              <w:ind w:right="-102" w:hanging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35" w:leader="none"/>
              </w:tabs>
              <w:ind w:right="-102" w:hanging="0"/>
              <w:rPr/>
            </w:pPr>
            <w:r>
              <w:rPr/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Электроэнергия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тыс. кВт.ча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Теплоэнергия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</w:t>
            </w:r>
            <w:r>
              <w:rPr/>
              <w:t>Гка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Вода  м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МКУАдминистрация Парбиг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 </w:t>
            </w:r>
            <w:r>
              <w:rPr/>
              <w:t>19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1,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4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rPr/>
            </w:pPr>
            <w:r>
              <w:rPr/>
              <w:tab/>
              <w:t xml:space="preserve">         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</w:t>
            </w:r>
            <w:r>
              <w:rPr/>
              <w:t>19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1,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4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ЧНОЕ ОСВЕЩ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jc w:val="center"/>
              <w:rPr/>
            </w:pPr>
            <w:r>
              <w:rPr/>
              <w:t>МО «Парбигское сельское поселени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76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</w:t>
            </w:r>
            <w:r>
              <w:rPr/>
              <w:t>95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</w:t>
            </w:r>
            <w:r>
              <w:rPr/>
              <w:t>95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1,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40,0</w:t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Управляющий делами                                                  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Главы Парбигского сельского поселения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№  </w:t>
      </w:r>
      <w:r>
        <w:rPr/>
        <w:t xml:space="preserve">6      от 31.01.2017г.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</w:t>
      </w:r>
      <w:r>
        <w:rPr/>
        <w:t>ЛИМИТЫ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Потребления топлива на отопительные нужды учреждений бюджетной сферы МО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</w:t>
      </w:r>
      <w:r>
        <w:rPr/>
        <w:t>«Парбигское сельское поселение»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81"/>
        <w:gridCol w:w="1333"/>
        <w:gridCol w:w="1339"/>
        <w:gridCol w:w="1376"/>
        <w:gridCol w:w="185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топлив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Уголь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тон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Нефть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тон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Дрова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(плотная масса) м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Электроэнерг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УПРАВЛ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МКУ Администрация 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Парбиг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341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341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Управляющий дел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03:00Z</dcterms:created>
  <dc:creator>user</dc:creator>
  <dc:description/>
  <cp:keywords/>
  <dc:language>en-US</dc:language>
  <cp:lastModifiedBy>111</cp:lastModifiedBy>
  <cp:lastPrinted>2017-01-31T11:25:00Z</cp:lastPrinted>
  <dcterms:modified xsi:type="dcterms:W3CDTF">2017-01-31T04:33:00Z</dcterms:modified>
  <cp:revision>15</cp:revision>
  <dc:subject/>
  <dc:title>АДМИНИСТРАЦИЯ    ПАРБИГСКОГО   СЕЛЬСКОГО   ПОСЕЛЕНИЯ</dc:title>
</cp:coreProperties>
</file>