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 АДМИНИСТРАЦИИЯ  ПАРБИГ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1.2016г.                          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 по </w:t>
      </w:r>
    </w:p>
    <w:p>
      <w:pPr>
        <w:pStyle w:val="Normal"/>
        <w:rPr/>
      </w:pPr>
      <w:r>
        <w:rPr/>
        <w:t>Осуществлению воинского учета в 2016 году</w:t>
      </w:r>
    </w:p>
    <w:p>
      <w:pPr>
        <w:pStyle w:val="Normal"/>
        <w:rPr/>
      </w:pPr>
      <w:r>
        <w:rPr/>
        <w:t>В МО Парбиг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 ч.2 ст.8 закона Российской Федерации от 28.03.1998 № 53-ФЗ «О воинской обязанности и военной службе», постановления Правительства РФ 27.11.2006г. № 719 «Об утверждении положения о воинском учет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Утвердить  План работы по осуществлению воинского учета в 2016 году в МО Парбигское сельское поселение, согласно приложения.</w:t>
      </w:r>
    </w:p>
    <w:p>
      <w:pPr>
        <w:pStyle w:val="Normal"/>
        <w:ind w:left="360" w:hanging="0"/>
        <w:rPr/>
      </w:pPr>
      <w:r>
        <w:rPr/>
        <w:t>2.Контроль за исполнением настоящего постановления 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арбигского сельского поселения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</w:t>
      </w:r>
      <w:r>
        <w:rPr/>
        <w:t>С О Г Л А С О В А Н О:</w:t>
        <w:tab/>
        <w:t xml:space="preserve">       У Т В Е Р Ж Д А Ю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Началник  отдела ВКТО Бакчарского района</w:t>
        <w:tab/>
        <w:t>Глава Парбигского сельского посе-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____________________А.Л.Тавдгиридзе                       ления ________ Л.В.Косола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6г                            «_____»________________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П Л А Н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 xml:space="preserve">Работы по осуществлению воинского учёта в 2016 году в МО Парбигское сельское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воинский учет граждан. Проверка у граждан наличия воинских учетных документов и  отметок отдела ВКТО Бакчарского района о постановке на воинский учет. Заполнение из них карточек первичн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рег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с учета, прибывающих в запасе и граждан, подлежащих призыву на военную службу. Сообщение в  отдел ВКТО Бакчарского района о  гражданах убывших на  новое место ж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убытия.</w:t>
            </w:r>
          </w:p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ю,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граждан, проживающих на территории администрации, но не  состоящих на воинском  учете, или не </w:t>
            </w:r>
          </w:p>
          <w:p>
            <w:pPr>
              <w:pStyle w:val="Normal"/>
              <w:jc w:val="center"/>
              <w:rPr/>
            </w:pPr>
            <w:r>
              <w:rPr/>
              <w:t>имеющих военных бил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(замена) карточек первичн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 отделом ВКТО  Бакчарского района       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отдел ВКТО Бакчарского района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в пределах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вух недельный с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в  отделы ВКТО Бакчарского района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 постро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и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верк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 воинского учета граждан, прибывающих в запасе с  учетными данными отдела ВКТО Бакчар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.П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граждан, прибывающих в запасе, заявивших об изменении состояния здоровья и сообщать об этом в отдел ВКТО Бакчар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уководящих документов по воинскому у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и акта на передачу документов на период  от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ус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за воинский учет</w:t>
        <w:tab/>
        <w:t>____________________________Е.П.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1:00Z</dcterms:created>
  <dc:creator>user</dc:creator>
  <dc:description/>
  <cp:keywords/>
  <dc:language>en-US</dc:language>
  <cp:lastModifiedBy>XXX</cp:lastModifiedBy>
  <cp:lastPrinted>2016-01-14T18:43:00Z</cp:lastPrinted>
  <dcterms:modified xsi:type="dcterms:W3CDTF">2016-01-14T10:44:00Z</dcterms:modified>
  <cp:revision>35</cp:revision>
  <dc:subject/>
  <dc:title>АДМИНИСТРАЦИЯ ПАРБИГСКОГО СЕЛЬСКОГО ПОСЕЛЕНИЯ     ГЛАВА ПАРБИГСКОГО  СЕЛЬСКОГО ПОСЕЛЕНИЯ</dc:title>
</cp:coreProperties>
</file>