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27.01.2014                                                                                                                   № 6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хся  в древесине</w:t>
      </w:r>
    </w:p>
    <w:p>
      <w:pPr>
        <w:pStyle w:val="Normal"/>
        <w:rPr/>
      </w:pPr>
      <w:r>
        <w:rPr/>
        <w:t>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закона Томской области № 165-ОЗ от 09.08.2007 года « Об установлении порядка и нормативов заготовки гражданами древесины для собственных нужд », ( в редакции  Закона Томской области от 17.12.2012 № 235-О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хся в древесине для собственных  нужд   согласно  приложения № 1, приложения 2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Парбигского сельского </w:t>
      </w:r>
    </w:p>
    <w:p>
      <w:pPr>
        <w:pStyle w:val="Normal"/>
        <w:jc w:val="right"/>
        <w:rPr/>
      </w:pPr>
      <w:r>
        <w:rPr/>
        <w:t xml:space="preserve">Поселения №  6 от 27.01.20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 МО « Парбигское сельское поселение» Бакчарского района Томской области  , нуждающихся в древесине для собственных нужд на 01.02.2014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75"/>
        <w:gridCol w:w="3039"/>
        <w:gridCol w:w="2084"/>
        <w:gridCol w:w="2004"/>
        <w:gridCol w:w="2016"/>
        <w:gridCol w:w="200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 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 Имя Отче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го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х</w:t>
            </w:r>
          </w:p>
          <w:p>
            <w:pPr>
              <w:pStyle w:val="Normal"/>
              <w:jc w:val="center"/>
              <w:rPr/>
            </w:pPr>
            <w:r>
              <w:rPr/>
              <w:t>постро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 строений для 5 и более коров  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 Василий Александ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Гагарина 10 кв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Анастасия Олег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Ленина 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кшис Мария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Ленина 1-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еев Николай Ива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овосибирская 16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ва Гали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12А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 Сергей Ростислав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овосибирская 2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Галина Михайл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Пушкина 15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Оксан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Рукавишникова 2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ленкова Алл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32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 Виктор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ирова 12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ошеев Александр Николаевич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Заречная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Анатолий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Заречная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Валентина Никиф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пер.Озерный 9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Петр Игор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ул.Центральная 1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ецкая Любовь Трофим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Пушкина 30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Ольг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Ленина 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 Олег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20кв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 Сергей Олег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Тракторная 13 кв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ожко Николай Серге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14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а Лидия Фед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Пионерская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Наталья Серг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овосибирская 1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ков Николай Зинов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Ленина 21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 Евгений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арбиг ул.Кооперативн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их Михаил Кузьм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абережная 16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кин Борис Ива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еверная 16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хина Еле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ооперативная 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 Александр Михай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67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ин Александр Викто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узнецова 63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ина Евдокия Дмитри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9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м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м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м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Парбигского сельского поселения                                                                                        С.П.Аникин</w:t>
      </w:r>
    </w:p>
    <w:p>
      <w:pPr>
        <w:pStyle w:val="Normal"/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ind w:right="-730" w:hanging="0"/>
        <w:jc w:val="right"/>
        <w:rPr>
          <w:sz w:val="22"/>
          <w:szCs w:val="22"/>
        </w:rPr>
      </w:pPr>
      <w:r>
        <w:rPr>
          <w:sz w:val="22"/>
          <w:szCs w:val="22"/>
        </w:rPr>
        <w:t>МКУ Администрация Парбигского сельского поселения</w:t>
      </w:r>
    </w:p>
    <w:p>
      <w:pPr>
        <w:pStyle w:val="Normal"/>
        <w:ind w:right="-73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от 27.01.2014г</w:t>
      </w:r>
    </w:p>
    <w:p>
      <w:pPr>
        <w:pStyle w:val="Normal"/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0" w:hanging="0"/>
        <w:rPr>
          <w:sz w:val="22"/>
          <w:szCs w:val="22"/>
        </w:rPr>
      </w:pPr>
      <w:r>
        <w:rPr>
          <w:sz w:val="22"/>
          <w:szCs w:val="22"/>
        </w:rPr>
        <w:t>СПИСОК ГРАЖДАН с.Новая Бурка Парбигского сельского поселения,НУЖДАЮЩИХСЯ В ДРЕВЕСИНЕ ДЛЯ СОБСТВЕННЫХ НУЖД на 30.01.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471"/>
        <w:gridCol w:w="1994"/>
        <w:gridCol w:w="1813"/>
        <w:gridCol w:w="1900"/>
        <w:gridCol w:w="1980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милия,имя,отч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го места ж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илого до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монт объек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вижимостим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ро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й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и более к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банова Наталья Михай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овая Бурка ул.Ленина 35 кв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лександр Валенти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 Сергей И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овая Бурка </w:t>
            </w:r>
          </w:p>
          <w:p>
            <w:pPr>
              <w:pStyle w:val="Normal"/>
              <w:rPr/>
            </w:pPr>
            <w:r>
              <w:rPr/>
              <w:t>Ул.Ленина 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Станислав Павл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,кв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/>
              <w:t>Корякова Любовь Алекс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43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 Николай И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8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юк Галина Пет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Юрий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 Бурка</w:t>
            </w:r>
          </w:p>
          <w:p>
            <w:pPr>
              <w:pStyle w:val="Normal"/>
              <w:rPr/>
            </w:pPr>
            <w:r>
              <w:rPr/>
              <w:t>ул.Московская,19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                                С.П.Ани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7:00Z</dcterms:created>
  <dc:creator>Парбиг</dc:creator>
  <dc:description/>
  <cp:keywords/>
  <dc:language>en-US</dc:language>
  <cp:lastModifiedBy>Парбиг</cp:lastModifiedBy>
  <cp:lastPrinted>2014-01-27T19:05:00Z</cp:lastPrinted>
  <dcterms:modified xsi:type="dcterms:W3CDTF">2014-01-29T03:26:00Z</dcterms:modified>
  <cp:revision>10</cp:revision>
  <dc:subject/>
  <dc:title>МКУ АДМИНИСТРАЦИЯ   ПАРБИГСКОГО   СЕЛЬСКОГО   ПОСЕЛЕНИЯ</dc:title>
</cp:coreProperties>
</file>