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06.06.2019 год                                       с. Парбиг                                                      № 70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rPr/>
      </w:pPr>
      <w:r>
        <w:rPr>
          <w:sz w:val="26"/>
          <w:szCs w:val="26"/>
        </w:rPr>
        <w:t>В соответствии со статьей 6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iCs/>
          <w:sz w:val="26"/>
          <w:szCs w:val="26"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autoSpaceDE w:val="false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       Л.В. Косолапова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left="5954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 постановлению</w:t>
      </w:r>
      <w:bookmarkStart w:id="0" w:name="P30"/>
      <w:bookmarkEnd w:id="0"/>
      <w:r>
        <w:rPr>
          <w:sz w:val="26"/>
          <w:szCs w:val="26"/>
        </w:rPr>
        <w:t xml:space="preserve"> Администрации Парбигского сельского поселения от 06.06.2019 г.       №  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Настоящий Порядок устанавливает правила осуществления Администрацией Парбигского сельского поселения, осуществляющей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требований, предусмотренных частями 2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>, 2</w:t>
      </w:r>
      <w:r>
        <w:rPr>
          <w:rFonts w:eastAsia="Calibri"/>
          <w:sz w:val="26"/>
          <w:szCs w:val="26"/>
          <w:vertAlign w:val="superscript"/>
        </w:rPr>
        <w:t>6</w:t>
      </w:r>
      <w:r>
        <w:rPr>
          <w:rFonts w:eastAsia="Calibri"/>
          <w:sz w:val="26"/>
          <w:szCs w:val="26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bCs/>
          <w:sz w:val="26"/>
          <w:szCs w:val="26"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Администрации Парбигского сельского поселения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Срок каждой из проверок не может превышать </w:t>
      </w:r>
      <w:r>
        <w:rPr>
          <w:rFonts w:eastAsia="Calibri"/>
          <w:sz w:val="26"/>
          <w:szCs w:val="26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8. План проверок органа ведомственного контроля утверждается Главой Парбигского сельского поселения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План проверок формируется 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1. По решению Главы Парбиг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15. План проверок (внесенное в план изменение) размещается на официальном сайте органа ведомственного контроля не позднее не позднее пяти рабочих дней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утверждения плана проверок (со дня внесения изменений в план проверок)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7. Внеплановые проверки проводятся по решению Главы Парбиг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1. О проведении проверки издается распоряжение</w:t>
      </w:r>
      <w:r>
        <w:rPr>
          <w:rFonts w:eastAsia="Calibri"/>
          <w:i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Главы Парбигского сельского поселения</w:t>
      </w:r>
      <w:r>
        <w:rPr>
          <w:rFonts w:eastAsia="Calibri"/>
          <w:i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2. Орган ведомственного контроля не позднее чем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 Лицо,  проводящее проверку,  обязано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соблюдать законы и иные нормативные правовые акты Российской Федерации, нормативные  правовые акты Администрации Парбигского сельского поселения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0. Заказчик в течение пяти рабочих дне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акта составляет и представляет на утверждение Главы Парбиг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2">
    <w:name w:val=" Знак Знак2"/>
    <w:qFormat/>
    <w:rPr>
      <w:rFonts w:ascii="Segoe UI;Arial Unicode MS" w:hAnsi="Segoe UI;Arial Unicode MS" w:eastAsia="Times New Roman" w:cs="Segoe UI;Arial Unicode MS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5:00Z</dcterms:created>
  <dc:creator>Миронов</dc:creator>
  <dc:description/>
  <cp:keywords/>
  <dc:language>en-US</dc:language>
  <cp:lastModifiedBy>Парбиг</cp:lastModifiedBy>
  <cp:lastPrinted>2019-06-06T16:29:00Z</cp:lastPrinted>
  <dcterms:modified xsi:type="dcterms:W3CDTF">2019-06-06T09:29:00Z</dcterms:modified>
  <cp:revision>3</cp:revision>
  <dc:subject/>
  <dc:title/>
</cp:coreProperties>
</file>