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12                                      с.Парбиг                                             №  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иму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оговора пожертвования № 1 от 22. 08.2012г , свидетельства о государственной регистрации права на жилой дом  серия 70-АВ  номер 284864 от 10.09.2012г., свидетельства о государственной регистрации права  на земельный участок серия 70-АВ номер 284865 от 10.09.2012г., руководствуясь  Положением «О порядке управления муниципальным имуществом муниципального образования «Парбигское сельское поселение» принятым решением Совета Парбигского сельского поселения от 22.12.2006года №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;</w:t>
      </w:r>
    </w:p>
    <w:p>
      <w:pPr>
        <w:pStyle w:val="Normal"/>
        <w:spacing w:lineRule="auto" w:line="240"/>
        <w:rPr/>
      </w:pPr>
      <w:r>
        <w:rPr/>
        <w:t>1.Признать муниципальной собственностью  следующее недвижимое имущ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1"/>
        <w:gridCol w:w="964"/>
        <w:gridCol w:w="1092"/>
        <w:gridCol w:w="1092"/>
        <w:gridCol w:w="1140"/>
        <w:gridCol w:w="1145"/>
        <w:gridCol w:w="118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острой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ный реестровый номер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ая область. Бакчарский район. с.Парбиг. ул.Восточная.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03:0102002: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ая область. Бакчарский район. с.Парбиг. ул.Восточная.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ключить объекты, указанные в п.1 настоящего постановления в реестр муниципального имущества муниципального образования «Парбигское сельское поселение» Бакчарского района Томской области. в реестр муниципального жилого фонда жилой дом и земельный участок, согласно п.1 настоящего постано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КУ «Парбигская ЦБС»  поставить на баланс имущество, указанное в п.  1 настоящего постановления                                                                                                                                      4.Контроль  за настоящим постановлением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С.П.Ани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5:00Z</dcterms:created>
  <dc:creator>1</dc:creator>
  <dc:description/>
  <cp:keywords/>
  <dc:language>en-US</dc:language>
  <cp:lastModifiedBy>1</cp:lastModifiedBy>
  <dcterms:modified xsi:type="dcterms:W3CDTF">2013-01-14T03:06:00Z</dcterms:modified>
  <cp:revision>1</cp:revision>
  <dc:subject/>
  <dc:title/>
</cp:coreProperties>
</file>