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/>
      </w:pPr>
      <w:r>
        <w:rPr/>
        <w:t>МКУ АДМИНИСТРАЦИЯ  ПАРБИГСКОГО  СЕЛЬСКОГО ПОСЕЛЕНИЯ</w:t>
      </w:r>
    </w:p>
    <w:p>
      <w:pPr>
        <w:pStyle w:val="Normal"/>
        <w:spacing w:before="120" w:after="0"/>
        <w:jc w:val="center"/>
        <w:rPr/>
      </w:pPr>
      <w:r>
        <w:rPr/>
        <w:t>ПОСТАНОВЛЕНИЕ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08.07.2014                                                                                                              № 70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</w:t>
      </w:r>
      <w:r>
        <w:rPr/>
        <w:t xml:space="preserve">с.Парбиг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«Об утверждении Положения о </w:t>
      </w:r>
    </w:p>
    <w:p>
      <w:pPr>
        <w:pStyle w:val="Normal"/>
        <w:spacing w:before="120" w:after="0"/>
        <w:rPr/>
      </w:pPr>
      <w:r>
        <w:rPr/>
        <w:t>реестре муниципальных услуг</w:t>
      </w:r>
    </w:p>
    <w:p>
      <w:pPr>
        <w:pStyle w:val="Normal"/>
        <w:autoSpaceDE w:val="false"/>
        <w:jc w:val="both"/>
        <w:rPr/>
      </w:pPr>
      <w:r>
        <w:rPr/>
        <w:t>Парбигского  сельского поселения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информацию прокуратуры Бакчарского района о требованиях  законодательства Российской Федерации об организации предоставления муниципальных услуг, рассмотрев заключение Комитета по государственно-правовым вопросам Администрации Томской области. В целях повышения эффективности расходования бюджетных средств, открытости и общедоступности информации по предоставлению муниципальных услуг Парбигского  сельского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Утвердить Положение о реестре муниципальных услуг Парбиг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 Постановление Администрации Парбигского сельского поселения № 89от 26.09.2011 года « О реестре муниципальных услуг Парбигского сельского поселения» ( в редакции постановления Администрации Парбигского сельского поселения от 23.10.2013 года № 103)  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3.Настоящее постановление обнародовать в местах для обнародования и разместить на официальном сайте Парбиг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И.о.Главы  Парбигского сельского поселения:                Л.В.Косолап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08.07.2014 N 7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РЕЕСТРЕ МУНИЦИПАЛЬНЫХ УСЛУГ ПАРБИГ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ложение о реестре муниципальных услуг Парбигского сельского поселения (далее - Положение) определяет порядок формирования, ведения и использования реестра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ее Положение распространяется на муниципальные услуги, оказываемые органами местного самоуправления, муниципальными учреждениями, и (или) иными организациями полностью или частично за счет средств бюджета  Парбиг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в части решения вопросов местного значения Парбиг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.3. Реестр муниципальных услуг Парбигского сельского поселения (далее - Реестр) представляет собой единую базу данных, содержащую информацию о муниципальных услугах, оказываемых на территории Парбигского  сельского поселения, с указанием нормативных правовых актов, закрепляющих предоставление услуги, органов, ответственных за предоставление муниципальных услуг, исполнителей муниципальных услуг, и формируется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4. Информация о муниципальных услугах, финансовое обеспечение которых осуществляется исключительно за счет средств бюджетных ассигнований бюджета Парбигского  сельского поселения, является составной частью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1.5. Реестр носит сводный характер и формируется на основе данных мониторинга действующего законодательства, проводимого структурными подразделениями Администрации Парбигского сельского поселения в пределах их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1.6. Реестр утверждается постановлением администрации  Парбиг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Цели и принципы формирования и ведения реестра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Целями формирования и ведения Реестр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муниципальных услуг, которые предоставляются жителям Парбигского  сельского поселения и хозяйствующим субъектам, ведущим свою деятельность на территории Парбиг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физических и юридических лиц достоверной информацией о муниципальных услугах, их составе, содержании, органах и организациях, ответственных за их предоста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ми задачами формирования и ведения Реестр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информационной базы муниципальных услуг, предоставляемых на территории  Парбиг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информационной базы для разработки стандартов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информационной базы для прогнозирования и планирования бюджетных расходов и принятия решений о возможных направлениях оптимизации использовани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информационной базы для внедрения новых принципов учета затрат в разрезе исполнения предоставле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основы для проведения мониторинга качества предоставления муниципальных услуг, приоритетных направлений изменения структуры услуг в соответствии со спросом жителей, проживающих на территории  Парбиг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Формирование и ведение Реестра осуществляется в соответствии с принципами:</w:t>
      </w:r>
    </w:p>
    <w:p>
      <w:pPr>
        <w:pStyle w:val="Normal"/>
        <w:autoSpaceDE w:val="false"/>
        <w:ind w:firstLine="540"/>
        <w:jc w:val="both"/>
        <w:rPr/>
      </w:pPr>
      <w:r>
        <w:rPr/>
        <w:t>- единства требований к определению и включению в реестр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ты описания и отражения муниципальных услуг в Реестре;</w:t>
      </w:r>
    </w:p>
    <w:p>
      <w:pPr>
        <w:pStyle w:val="Normal"/>
        <w:autoSpaceDE w:val="false"/>
        <w:ind w:firstLine="540"/>
        <w:jc w:val="both"/>
        <w:rPr/>
      </w:pPr>
      <w:r>
        <w:rPr/>
        <w:t>- публичности Реестра;</w:t>
      </w:r>
    </w:p>
    <w:p>
      <w:pPr>
        <w:pStyle w:val="Normal"/>
        <w:autoSpaceDE w:val="false"/>
        <w:ind w:firstLine="540"/>
        <w:jc w:val="both"/>
        <w:rPr/>
      </w:pPr>
      <w:r>
        <w:rPr/>
        <w:t>- учета мнений получателей муниципальной услуги при дополнении и внесении изменений в Реестр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я взаимосвязи требований формирования Реестра с требованиями осуществления бюджетного процесса и формирования расходных обязательств  Парбиг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ериодического пересмотра требований к перечню и описанию муниципальных услуг, предусмотренных Реестром, в целях увеличения их доступности и кач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Понятия, применяемые в настоящем Полож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3.1.1. Муниципальная услуга, это услуга  предоставляемая органом местного самоуправления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2. Получатель муниципальной услуги - физическое или юридическое лицо, обратившееся напрямую либо через своего представителя в организацию, непосредственно оказывающую муниципальную услугу, для реализации прав, предоставленных ему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1.3. Организация, непосредственно оказывающая муниципальную услугу - структурное подразделение администрации Парбигского сельского поселения, муниципальное учреждение, иные организации, получающие средства из бюджета Парбигского  сельского поселения и уполномоченные на оказание услуг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1.4. Уполномоченный орган - структурное подразделение администрации Парбигского сельского поселения, осуществляющее формирование и ведение Реес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Использование реестра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Реестр, составленный в соответствии с требованиями настоящего Положения, используется при формировании реестра расходных обязательств и составлении муниципальных заданий на оказание муниципальных услуг за счет ассигнований бюджета Парбиг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Предоставление муниципальной услуги предусматривает ее обязательное отражение в Реестре Парбиг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Статья 5. Требования к описанию услуги, предусмотренн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реестром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писание услуг в Реестре осуществляется на русском языке в форме, доступной для понимания получателям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5.2. Форма Реестра устанавливается в соответствии с приложением N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5.3. Описание муниципальной услуги в Реестре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е наименова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сылку на нормативные правовые акты, устанавливающие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- указание структурного подразделения, ответственного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субъек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- источник финансировани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оказатели конечного результата;</w:t>
      </w:r>
    </w:p>
    <w:p>
      <w:pPr>
        <w:pStyle w:val="Normal"/>
        <w:autoSpaceDE w:val="false"/>
        <w:ind w:firstLine="540"/>
        <w:jc w:val="both"/>
        <w:rPr/>
      </w:pPr>
      <w:r>
        <w:rPr/>
        <w:t>- иные элементы, необходимые для полного опис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Формирование реестра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Уполномоченным органом по формированию и ведению Реестра являются специалисты администрации Парбиг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2. Специалист  администрации Парбигского  сельского поселения формирует Реестр на основании информации, представленной структурными подразделениями администрации поселения, ответственными за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6.3. Реестр муниципальных услуг утверждается постановлением администрации Парбигского  сельского поселения  до начала составления проекта бюджета поселения  на очередной финансовый год (за исключением случаев, когда Реестр утверждается впервые).</w:t>
      </w:r>
    </w:p>
    <w:p>
      <w:pPr>
        <w:pStyle w:val="Normal"/>
        <w:autoSpaceDE w:val="false"/>
        <w:ind w:firstLine="540"/>
        <w:jc w:val="both"/>
        <w:rPr/>
      </w:pPr>
      <w:r>
        <w:rPr/>
        <w:t>6.4. Специалист  администрации поселения с целью формирования Реестра имеет право запрашивать в письменной или устной форме информацию о муниципальной услуге, а также поясняющую информацию, которую структурное подразделение администрации Парбигского сельского поселения обязано представить в течение трех дней с момента получения запроса в соответствующей фор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Порядок внесения изменений в реестр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Реестр не реже одного раза в год рассматривается на предмет уточнения содержания и описания муниципальных услуг с целью обеспечения максимального удовлетворения спроса получателей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7.3. Структурное подразделение администрации Парбигского сельского поселения, ответственное за предоставление муниципальной услуги, направляет специалисту информацию, необходимую для внесения изменений в Реестр, в течение 15 рабочих дней с момента вступления в силу нормативных правовых актов Российской Федерации, Томской области и муниципальных правовых актов органов местного самоуправления, обуславливающих необходимость внесения изменений в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7.4. Для внесения изменений в Реестр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е для внесения измен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ояснительная записка, описывающая состав и содержание вносимых изменений в соответствии с графами 2 - 8 приложения N 1 к Положению о реестре муниципальных услуг Парбиг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необходимая для внесения изменений в Реестр, представляется на бумажных и электронных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  <w:t>7.5. Специалист администрации поселения в течение 10 рабочих дней после представления документов, указанных в пункте 7.4 настоящей статьи, готовит проект постановления Главы администрации Парбигского сельского поселения о внесении изменений в Реест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убличность реестра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ция  Парбигского сельского поселения обеспечивает доступность содержащихся в Реестре сведений для любых лиц, в том числе путем размещения электронной версии Реестр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2. Структурные подразделения администрации Парбигского  сельского поселения, ответственные за предоставление муниципальной услуги, и организация, непосредственно оказывающая муниципальную услугу, обеспечивают бесплатное предоставление физическим и юридическим лицам информации о соответствующих муниципальных услуг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реестре муниципальных</w:t>
      </w:r>
    </w:p>
    <w:p>
      <w:pPr>
        <w:pStyle w:val="Normal"/>
        <w:autoSpaceDE w:val="false"/>
        <w:jc w:val="right"/>
        <w:rPr/>
      </w:pPr>
      <w:r>
        <w:rPr/>
        <w:t xml:space="preserve">услуг Парбиг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РЕЕСТРА</w:t>
      </w:r>
    </w:p>
    <w:p>
      <w:pPr>
        <w:pStyle w:val="ConsPlusTitle"/>
        <w:widowControl/>
        <w:jc w:val="center"/>
        <w:rPr/>
      </w:pPr>
      <w:r>
        <w:rPr/>
        <w:t>МУНИЦИПАЛЬНЫХ  УСЛУГ ПАРБИГСКОГО  СЕЛЬСКОГО ПОСЕЛ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215"/>
        <w:gridCol w:w="1215"/>
        <w:gridCol w:w="1350"/>
        <w:gridCol w:w="1215"/>
        <w:gridCol w:w="1485"/>
        <w:gridCol w:w="1080"/>
        <w:gridCol w:w="1620"/>
      </w:tblGrid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-</w:t>
              <w:br/>
              <w:t>стра-</w:t>
              <w:br/>
              <w:t>цион-</w:t>
              <w:br/>
              <w:t xml:space="preserve">ный </w:t>
              <w:br/>
              <w:t>номе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вание  </w:t>
              <w:br/>
              <w:t xml:space="preserve">муници- </w:t>
              <w:br/>
              <w:t xml:space="preserve">пальной </w:t>
              <w:br/>
              <w:t>услуг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- </w:t>
              <w:br/>
              <w:t xml:space="preserve">жание  </w:t>
              <w:br/>
              <w:t xml:space="preserve">муници- </w:t>
              <w:br/>
              <w:t xml:space="preserve">пальной </w:t>
              <w:br/>
              <w:t xml:space="preserve">услуги </w:t>
              <w:br/>
              <w:t>(сущест-</w:t>
              <w:br/>
              <w:t xml:space="preserve">венные </w:t>
              <w:br/>
              <w:t>моменты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  <w:br/>
              <w:t xml:space="preserve">получа- </w:t>
              <w:br/>
              <w:t xml:space="preserve">телей  </w:t>
              <w:br/>
              <w:t xml:space="preserve">муници- </w:t>
              <w:br/>
              <w:t xml:space="preserve">пальной </w:t>
              <w:br/>
              <w:t xml:space="preserve">услуги  </w:t>
              <w:br/>
              <w:t xml:space="preserve">(населе- </w:t>
              <w:br/>
              <w:t xml:space="preserve">ние, фи- </w:t>
              <w:br/>
              <w:t xml:space="preserve">зические </w:t>
              <w:br/>
              <w:t xml:space="preserve">и юриди- </w:t>
              <w:br/>
              <w:t xml:space="preserve">ческие  </w:t>
              <w:br/>
              <w:t>лиц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 xml:space="preserve">субъ-  </w:t>
              <w:br/>
              <w:t xml:space="preserve">ектов, </w:t>
              <w:br/>
              <w:t xml:space="preserve">предо- </w:t>
              <w:br/>
              <w:t xml:space="preserve">ставля- </w:t>
              <w:br/>
              <w:t xml:space="preserve">ющих  </w:t>
              <w:br/>
              <w:t xml:space="preserve">муници- </w:t>
              <w:br/>
              <w:t xml:space="preserve">пальную </w:t>
              <w:br/>
              <w:t>услуг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 xml:space="preserve">финанси- </w:t>
              <w:br/>
              <w:t xml:space="preserve">рования  </w:t>
              <w:br/>
              <w:t xml:space="preserve">(Средства </w:t>
              <w:br/>
              <w:t xml:space="preserve">бюджетов, </w:t>
              <w:br/>
              <w:t xml:space="preserve">внебюд-  </w:t>
              <w:br/>
              <w:t xml:space="preserve">жетные  </w:t>
              <w:br/>
              <w:t>источники,</w:t>
              <w:br/>
              <w:t xml:space="preserve">платежи  </w:t>
              <w:br/>
              <w:t>физических</w:t>
              <w:br/>
              <w:t xml:space="preserve">и юриди- </w:t>
              <w:br/>
              <w:t xml:space="preserve">ческих  </w:t>
              <w:br/>
              <w:t>лиц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>показа-</w:t>
              <w:br/>
              <w:t xml:space="preserve">телей </w:t>
              <w:br/>
              <w:t xml:space="preserve">конеч- </w:t>
              <w:br/>
              <w:t xml:space="preserve">ного  </w:t>
              <w:br/>
              <w:t>резуль-</w:t>
              <w:br/>
              <w:t>т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</w:t>
              <w:br/>
              <w:t xml:space="preserve">правовые  </w:t>
              <w:br/>
              <w:t xml:space="preserve">акты,   </w:t>
              <w:br/>
              <w:t xml:space="preserve">регламен- </w:t>
              <w:br/>
              <w:t xml:space="preserve">тирующие  </w:t>
              <w:br/>
              <w:t xml:space="preserve">предостав- </w:t>
              <w:br/>
              <w:t xml:space="preserve">ление    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, ответственного за предоставление</w:t>
              <w:br/>
              <w:t>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9:00Z</dcterms:created>
  <dc:creator>Парбиг</dc:creator>
  <dc:description/>
  <cp:keywords/>
  <dc:language>en-US</dc:language>
  <cp:lastModifiedBy>Парбиг</cp:lastModifiedBy>
  <cp:lastPrinted>2014-07-08T15:49:00Z</cp:lastPrinted>
  <dcterms:modified xsi:type="dcterms:W3CDTF">2014-07-08T08:50:00Z</dcterms:modified>
  <cp:revision>2</cp:revision>
  <dc:subject/>
  <dc:title>МКУ АДМИНИСТРАЦИЯ  ПАРБИГСКОГО  СЕЛЬСКОГО ПОСЕЛЕНИЯ</dc:title>
</cp:coreProperties>
</file>