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6.06.2019 год                                       с. Парбиг                                                № 74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04.08.2014 г. № 77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Парбигского сельского поселения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04.08.2014 г. № 77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Парбигского сельского поселения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4 раздела 1 Положения «О проведении антикоррупционной экспертизы нормативных правовых актов (проектов нормативных правовых актов) Администрации Парбигского сельского поселения» (далее по тексту-Положение), утвержденного указанным постановлением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проводится на основе следующих принцип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  правовы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</w:t>
      </w:r>
      <w:r>
        <w:rPr>
          <w:color w:val="0000FF"/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color w:val="0000FF"/>
          <w:sz w:val="26"/>
          <w:szCs w:val="26"/>
        </w:rPr>
        <w:t xml:space="preserve">            </w:t>
      </w:r>
      <w:r>
        <w:rPr>
          <w:sz w:val="26"/>
          <w:szCs w:val="26"/>
        </w:rPr>
        <w:t>2.) п.п. «ж» пункта 2 раздела 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дополнить п. 2 раздела 3 Положения  п.п. «и»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п.п.»б» пункта 3 раздела 3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               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Парбигского сельского поселения Гришину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арбигского сельского поселения                                  Н.С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3:00Z</dcterms:created>
  <dc:creator>Парбиг</dc:creator>
  <dc:description/>
  <cp:keywords/>
  <dc:language>en-US</dc:language>
  <cp:lastModifiedBy>Парбиг</cp:lastModifiedBy>
  <dcterms:modified xsi:type="dcterms:W3CDTF">2019-06-26T09:16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