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07.08.2017 г.                                    с. Парбиг                                                  №   7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rPr/>
      </w:pPr>
      <w:r>
        <w:rPr>
          <w:b/>
        </w:rPr>
        <w:t xml:space="preserve">Парбиг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93 от 22.08.2014г. «Об утверждении Административного </w:t>
      </w:r>
    </w:p>
    <w:p>
      <w:pPr>
        <w:pStyle w:val="Normal"/>
        <w:rPr/>
      </w:pPr>
      <w:r>
        <w:rPr>
          <w:b/>
        </w:rPr>
        <w:t xml:space="preserve">регламента предоставления муниципальной услуги </w:t>
      </w:r>
    </w:p>
    <w:p>
      <w:pPr>
        <w:pStyle w:val="Normal"/>
        <w:rPr/>
      </w:pPr>
      <w:r>
        <w:rPr>
          <w:b/>
        </w:rPr>
        <w:t xml:space="preserve">«Выдача градостроительного плана земельного участка»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приведения Административного регламента в соответствие с федеральным законодательством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 xml:space="preserve">ПОСТАНОВЛЯЮ: 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. Внести изменения в Административный регламент  предоставления муниципальной услуги «Выдача градостроительного плана земельного участка», утверждённый постановлением Администрации Парбигского сельского поселения  от 22.08.2014г. № 93 «Об утверждении Административного регламента предоставления муниципальной услуги «Выдача градостроительного плана земельного участка»: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     </w:t>
      </w:r>
      <w:r>
        <w:rPr/>
        <w:t>1.1.Исключить из Административного регламента п. 157, который определяет порядок обжалования решения по жалобе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2. Опубликовать настоящее Постановление на официальном Интернет-сайте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Парбигского сельского поселения                                       Л.В. Косолап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8:00Z</dcterms:created>
  <dc:creator>Парбиг</dc:creator>
  <dc:description/>
  <cp:keywords/>
  <dc:language>en-US</dc:language>
  <cp:lastModifiedBy>Парбиг</cp:lastModifiedBy>
  <cp:lastPrinted>2017-07-11T11:46:00Z</cp:lastPrinted>
  <dcterms:modified xsi:type="dcterms:W3CDTF">2017-08-07T04:28:00Z</dcterms:modified>
  <cp:revision>2</cp:revision>
  <dc:subject/>
  <dc:title>МКУ АДМИНИСТРАЦИЯ ПАРБИГСКОГО  СЕЛЬСКОГО ПОСЕЛЕНИЯ</dc:title>
</cp:coreProperties>
</file>