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АДМИНИСТРАЦИЯ   ПАРБИГСКОГО 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20"/>
        <w:rPr>
          <w:lang w:val="en-US"/>
        </w:rPr>
      </w:pPr>
      <w:r>
        <w:rPr/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15 го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. Парбиг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№  </w:t>
            </w:r>
            <w:r>
              <w:rPr>
                <w:sz w:val="24"/>
              </w:rPr>
              <w:t>7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 утверждении ликвидационного баланса муниципального казённого учреждения    «Парбигская центральная библиотека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сновании постановления Администрации Парбигского сельского поселения № 11 от 02.02.2015 года «О ликвидации муниципального казённого учреждения «Парбигская центральная библиотека» и согласно пункту 12 Плана мероприятий по ликвидации муниципального казённого учреждения «Парбигская центральная библиотек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ликвидационный баланс муниципального казённого учреждения «Парбигская центральная библиоте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ликвидационный баланс в налоговый ор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 настоящего 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арбигского сельского поселения                                                    Л.В. Косолапова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11:00Z</dcterms:created>
  <dc:creator>Парбиг</dc:creator>
  <dc:description/>
  <cp:keywords/>
  <dc:language>en-US</dc:language>
  <cp:lastModifiedBy>Парбиг</cp:lastModifiedBy>
  <cp:lastPrinted>2015-06-02T11:35:00Z</cp:lastPrinted>
  <dcterms:modified xsi:type="dcterms:W3CDTF">2015-06-02T04:35:00Z</dcterms:modified>
  <cp:revision>1</cp:revision>
  <dc:subject/>
  <dc:title>АДМИНИСТРАЦИЯ   ПАРБИГСКОГО   СЕЛЬСКОГО   ПОСЕЛЕНИЯ</dc:title>
</cp:coreProperties>
</file>