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АДМИНИСТРАЦИЯ ПАРБИГ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.08.2017 г.                         с. Парбиг                                     №   7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Положения о старостах  </w:t>
      </w:r>
    </w:p>
    <w:p>
      <w:pPr>
        <w:pStyle w:val="Normal"/>
        <w:rPr/>
      </w:pPr>
      <w:r>
        <w:rPr>
          <w:b/>
          <w:bCs/>
        </w:rPr>
        <w:t xml:space="preserve">сельских населенных пунктов, входящих 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став МО «Парбигское сельское поселение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33 Федерального закона от 06 октября 2003 года № 131-ФЗ «Об общих принципах организации местного самоуправления в Российской Федерации»,  Законом Томской области от 10 апреля  2017 года  № 29-ОЗ  «О регулировании некоторых вопросов, связанных с деятельностью старосты сельского населенного пункта на территориях муниципальных образований в Томской области»,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Утвердить  Положение о старостах сельских населенных пунктов, входящих в состав МО  «Парбигское сельское поселение» (Приложение № 1)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Утвердить список старост сельских населенных пунктов МО «Парбигское сельское поселение» (Приложение № 2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ind w:left="720" w:right="29" w:hanging="360"/>
        <w:jc w:val="both"/>
        <w:rPr/>
      </w:pPr>
      <w:r>
        <w:rPr>
          <w:spacing w:val="-15"/>
        </w:rPr>
        <w:t>Разместить настоящее Постановление на официальном Интернет-сайте МО «Администрация Парбиг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Глава Парбигского сельского поселения                                  Л.В. Косолапо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Парбигского сельского поселения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 xml:space="preserve">от 08.08.2017 г. № 75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9F9F9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Style17"/>
        <w:shd w:fill="F9F9F9" w:val="clear"/>
        <w:spacing w:before="0" w:after="240"/>
        <w:jc w:val="center"/>
        <w:textAlignment w:val="baseline"/>
        <w:rPr/>
      </w:pPr>
      <w:r>
        <w:rPr>
          <w:b/>
          <w:color w:val="000000"/>
        </w:rPr>
        <w:t>О старостах сельских  населенных пунктов, входящих в состав                                   МО «Парбигское сельское поселение»</w:t>
      </w:r>
    </w:p>
    <w:p>
      <w:pPr>
        <w:pStyle w:val="Style17"/>
        <w:shd w:fill="F9F9F9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Style17"/>
        <w:shd w:fill="F9F9F9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9F9F9" w:val="clear"/>
        <w:spacing w:before="0" w:after="240"/>
        <w:jc w:val="both"/>
        <w:textAlignment w:val="baseline"/>
        <w:rPr/>
      </w:pPr>
      <w:r>
        <w:rPr>
          <w:color w:val="000000"/>
        </w:rPr>
        <w:t>1.1.  Староста сельского населенного пункта (далее – староста) — лицо, избранное прямым волеизъявлением граждан путем выборов на собраниях (сходах) на территориях населенных пунктов в муниципальном образовании «Парбигское  сельское поселение», наделенное определенными полномочиями и доверием жителей, имеющее гражданство Российской Федерации,   обладающее активным избирательным правом, постоянно или преимущественно проживающее на данной территор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2. В своей деятельности староста руководствуется Конституцией РФ, Гражданским кодексом  РФ, Федеральным законом от 06.10.2003 г. № 131 «Об общих принципах организации местного самоуправ</w:t>
        <w:softHyphen/>
        <w:t>ления в РФ», Законом Томской области от 10.04.2017 N 29-ОЗ   "О регулировании некоторых вопросов, связанных с деятельностью старосты сельского населенного пункта на территориях муниципальных образований в Томской области",   Ус</w:t>
        <w:softHyphen/>
        <w:t>тавом   муниципального   образования  «Парбигское сельское поселение»,  решениями   Совета Парбигского сельского поселения, распоряжениями и постановлениями Администрации Парбигского сельского поселения, реше</w:t>
        <w:softHyphen/>
        <w:t>ниями собраний (сходов) граждан, а также настоящим Полож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Староста выполняет свои функции на бесплатной основе.</w:t>
      </w:r>
    </w:p>
    <w:p>
      <w:pPr>
        <w:pStyle w:val="Normal"/>
        <w:jc w:val="both"/>
        <w:rPr/>
      </w:pPr>
      <w:r>
        <w:rPr>
          <w:color w:val="000000"/>
        </w:rPr>
        <w:t>1.4 Староста подчиняется Главе Парбиг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Порядок избрания старост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9F9F9" w:val="clear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2.1.Староста избирается на собрании (сходе) жителей сельского населённого пункта (посёлка, деревни), как правило, из числа зарегистрированных и постоянно прожи</w:t>
        <w:softHyphen/>
        <w:t>вающих граждан, путём открытого голосования простым большинством голосов от общего числа граждан, присутствующих на собрании, сроком на 5 лет.</w:t>
      </w:r>
    </w:p>
    <w:p>
      <w:pPr>
        <w:pStyle w:val="Style17"/>
        <w:shd w:fill="F9F9F9" w:val="clear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2.2.Собрания (сходы) граждан по выборам старосты правомочны, если в них прини</w:t>
        <w:softHyphen/>
        <w:t>мают участие не менее 25%  жителей населённого пункта (посёлка, деревни) постоянно проживающих на данной территории, достигших 18-летнего возра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 Организационная подготовка собрания граждан по избранию (переизбранию) старосты  осуществляется администрацией сельского поселения с обязательным участием Главы сельского поселения (или его представителя) в проведении собр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 Кандидат в старосты может быть выдвину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утем самовыдвиж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предложению органов местного самоуправления сельского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селением    - жителями населенного пункта в количестве не менее 3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рекращение полномочий старосты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номочия старосты прекращаются досрочно:</w:t>
      </w:r>
    </w:p>
    <w:p>
      <w:pPr>
        <w:pStyle w:val="ListParagraph"/>
        <w:ind w:left="360"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3.1на основании личного заявления старосты   о досрочном прекращении его полномочий; </w:t>
      </w:r>
    </w:p>
    <w:p>
      <w:pPr>
        <w:pStyle w:val="ListParagraph"/>
        <w:ind w:left="360"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3.2 переезда старосты  на постоянное место жительства за пределы территории населенного пункта; </w:t>
      </w:r>
    </w:p>
    <w:p>
      <w:pPr>
        <w:pStyle w:val="ListParagraph"/>
        <w:ind w:left="360"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3.3 вступления в силу в отношении старосты обвинительного приговора суда или признания его судом недееспособным или ограниченно дееспособным; </w:t>
      </w:r>
    </w:p>
    <w:p>
      <w:pPr>
        <w:pStyle w:val="ListParagraph"/>
        <w:ind w:left="360"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3.4 получения старостой гражданства иностранного государства или прекращения гражданства Российской Федерации; </w:t>
      </w:r>
    </w:p>
    <w:p>
      <w:pPr>
        <w:pStyle w:val="ListParagraph"/>
        <w:ind w:left="36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3.5 систематического, более 2 раз,  неисполнения старостой своих полномочий, предусмотренных разделом 4 настоящей Инструкции;</w:t>
      </w:r>
    </w:p>
    <w:p>
      <w:pPr>
        <w:pStyle w:val="ListParagraph"/>
        <w:ind w:left="360"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3.6 смерти старосты.</w:t>
      </w:r>
    </w:p>
    <w:p>
      <w:pPr>
        <w:pStyle w:val="Style17"/>
        <w:shd w:fill="F9F9F9" w:val="clear"/>
        <w:spacing w:before="0" w:after="2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hd w:fill="F9F9F9" w:val="clear"/>
        <w:spacing w:lineRule="atLeast" w:line="312" w:before="0" w:after="240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Вопрос о досрочном прекращении полномочий старосты может быть поставлен на собрании (сходе) граждан по требованию не менее 25% граждан, постоянно проживающих в соответствующем сельском населенном пункте (поселке, деревне).</w:t>
      </w:r>
    </w:p>
    <w:p>
      <w:pPr>
        <w:pStyle w:val="Style17"/>
        <w:shd w:fill="F9F9F9" w:val="clear"/>
        <w:spacing w:lineRule="atLeast" w:line="312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Требование граждан о досрочном прекращении полномочий старосты должно быть подтверждено в письменной форме путем сбора подписей. Право сбора подписей имеет любой гражданин или группа граждан, постоянно проживающих в соответствующем сельском населенном пункте (поселке, деревне, улицы).</w:t>
      </w:r>
    </w:p>
    <w:p>
      <w:pPr>
        <w:pStyle w:val="Style17"/>
        <w:shd w:fill="F9F9F9" w:val="clear"/>
        <w:spacing w:lineRule="atLeast" w:line="312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олномочия старосты могут быть прекращены досрочно, если на собрании (сходе) граждан за это проголосуют более 50 % участников собрания (схода).</w:t>
      </w:r>
    </w:p>
    <w:p>
      <w:pPr>
        <w:pStyle w:val="Style17"/>
        <w:shd w:fill="F9F9F9" w:val="clear"/>
        <w:spacing w:lineRule="atLeast" w:line="312" w:before="0" w:after="240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В случае досрочного прекращения полномочий старосты, в течение 15 календарных дней по инициативе Администрации Парбигского сельского поселения вновь проводятся выборы старосты.</w:t>
      </w:r>
    </w:p>
    <w:p>
      <w:pPr>
        <w:pStyle w:val="Style17"/>
        <w:shd w:fill="F9F9F9" w:val="clear"/>
        <w:spacing w:lineRule="atLeast" w:line="312" w:before="0" w:after="240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Собрание (сход) граждан проводится в соответствии с правилами, установленными нормативным правовым актом Совета Парбигского сельского поселения.</w:t>
      </w:r>
    </w:p>
    <w:p>
      <w:pPr>
        <w:pStyle w:val="Style17"/>
        <w:shd w:fill="F9F9F9" w:val="clear"/>
        <w:spacing w:lineRule="atLeast" w:line="312" w:before="0" w:after="24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4.  Основные полномочия старос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ароста осуществляет следующие полномочи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1. Оказание содействия администрации сельского поселения во  взаимодействии с населением   населенного  пункт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2. Участие в  организации работ по благоустройству и озеленению территории населенного  пункта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3. Участие в организации  работ по освещению улиц населенного  пункта и установке указателей с названиями улиц и номерами домов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4. Содействие в организации  собраний жителей  населенного  пункта, проводимых в соответствии с Уставом сельского поселения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5. Организация сбора информации на  территории населенного пункта, необходимой для работы администрации сельского поселения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6.  Участие в мероприятиях по обеспечению первичных мер пожарной безопасности, обеспечению безопасности людей  на водных объектах,  гражданской обороне, защите населения и территории  населенного  пункта от чрезвычайных ситуаций природного и техногенного характера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7. Участие в организации культурно-массовых мероприятий, проводимых на территории населенного пункта;</w:t>
      </w:r>
    </w:p>
    <w:p>
      <w:pPr>
        <w:pStyle w:val="ListParagraph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 Осуществление взаимодействия  с Единой  дежурно- диспетчерской  службой муниципального района, ФКУ «ЦУКС ГУ МЧС  России  по Томской области»,  органами государственной власти и органами местного самоуправления по вопросам общественной безопасности, предупреждения чрезвычайных ситуаций,  иным вопросам в соответствии с законодательством Российской Федерации и Томской области;</w:t>
      </w:r>
    </w:p>
    <w:p>
      <w:pPr>
        <w:pStyle w:val="ListParagraph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 Доведение  до жителей населенного  пункта  информации, полученной  от органов государственной власти и  местного самоуправления по вопросам обеспечения безопасности населения и территории;</w:t>
      </w:r>
    </w:p>
    <w:p>
      <w:pPr>
        <w:pStyle w:val="ListParagraph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0. Выполнение отдельных поручений главы сельского поселения, связанных с решением вопросов местного знач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11. Внесение  предложений главе сельского поселения по совершенствованию работы старост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12. Запрашивание  лично или по поручению  главы  сельского поселения   информации и документов, необходимых для выполнения его должностных обязанност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13. Использование  для осуществления полномочий старосты  оргтехники и транспортных средств администрации сельского поселения (по согласованию).</w:t>
      </w:r>
    </w:p>
    <w:p>
      <w:pPr>
        <w:pStyle w:val="Style17"/>
        <w:shd w:fill="F9F9F9" w:val="clear"/>
        <w:spacing w:lineRule="atLeast" w:line="312" w:before="0" w:after="2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6"/>
        </w:numPr>
        <w:shd w:fill="F9F9F9" w:val="clear"/>
        <w:spacing w:lineRule="atLeast" w:line="312"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Организация деятельности старост</w:t>
      </w:r>
    </w:p>
    <w:p>
      <w:pPr>
        <w:pStyle w:val="Style17"/>
        <w:shd w:fill="F9F9F9" w:val="clear"/>
        <w:spacing w:lineRule="atLeast" w:line="312" w:before="0" w:after="0"/>
        <w:ind w:left="360" w:hanging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9F9F9" w:val="clear"/>
        <w:spacing w:lineRule="atLeast" w:line="312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5.1. Администрация сельского поселения координирует деятельность старост, знакомит их с соответствую</w:t>
        <w:softHyphen/>
        <w:t>щими актами органов государственной власти и органов местного самоуправления сельского поселения и муниципального района, обобщает и распространяет положительный опыт их деятельности, проводит сове</w:t>
        <w:softHyphen/>
        <w:t>щания и семинары, организует учёбу старост, создаёт необходимые условия для ра</w:t>
        <w:softHyphen/>
        <w:t>боты старост.</w:t>
      </w:r>
    </w:p>
    <w:p>
      <w:pPr>
        <w:pStyle w:val="Style17"/>
        <w:shd w:fill="F9F9F9" w:val="clear"/>
        <w:spacing w:lineRule="atLeast" w:line="312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.2. По запросам и при личном приёме старост администрация сельского поселения, руководители учреж</w:t>
        <w:softHyphen/>
        <w:t>дений, предприятий, расположенных на территории поселения,  обязаны  рассмотреть предложения старост в установленном законом порядке.</w:t>
      </w:r>
    </w:p>
    <w:p>
      <w:pPr>
        <w:pStyle w:val="Style17"/>
        <w:shd w:fill="F9F9F9" w:val="clear"/>
        <w:spacing w:lineRule="atLeast" w:line="312" w:before="0" w:after="2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Приложение № 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Парбигского сельского поселения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от 08.08.2017 г. № 75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старост сельских населенных пун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Парбигское сельское поселе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40"/>
        <w:gridCol w:w="5400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Парби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олапова Людмила Владимировна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Средняя Мохов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узова Евгения Геннадьевна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ён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дрейчук Ирина Павловна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едров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ткая Наталья Васильевна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Новая Бур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ина Елена Анатолье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  <w:num w:numId="6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firstLine="709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03:00Z</dcterms:created>
  <dc:creator>Парбиг</dc:creator>
  <dc:description/>
  <cp:keywords/>
  <dc:language>en-US</dc:language>
  <cp:lastModifiedBy>Парбиг</cp:lastModifiedBy>
  <cp:lastPrinted>2017-07-14T09:52:00Z</cp:lastPrinted>
  <dcterms:modified xsi:type="dcterms:W3CDTF">2017-08-09T09:42:00Z</dcterms:modified>
  <cp:revision>4</cp:revision>
  <dc:subject/>
  <dc:title>МКУ АДМИНИСТРАЦИЯ ПАРБИГСКОГО  СЕЛЬСКОГО ПОСЕЛЕНИЯ</dc:title>
</cp:coreProperties>
</file>