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КУ АДМИНИСТРАЦИЯ  ПАРБИГ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4.08.2013г                                         с.Парбиг                                                  № 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авил формирования</w:t>
      </w:r>
    </w:p>
    <w:p>
      <w:pPr>
        <w:pStyle w:val="Normal"/>
        <w:rPr/>
      </w:pPr>
      <w:r>
        <w:rPr/>
        <w:t xml:space="preserve"> </w:t>
      </w:r>
      <w:r>
        <w:rPr/>
        <w:t>независимой системы оценки</w:t>
      </w:r>
    </w:p>
    <w:p>
      <w:pPr>
        <w:pStyle w:val="Normal"/>
        <w:rPr/>
      </w:pPr>
      <w:r>
        <w:rPr/>
        <w:t xml:space="preserve"> </w:t>
      </w:r>
      <w:r>
        <w:rPr/>
        <w:t xml:space="preserve">качества работы муниципальных казенных учреждений </w:t>
      </w:r>
    </w:p>
    <w:p>
      <w:pPr>
        <w:pStyle w:val="Normal"/>
        <w:rPr/>
      </w:pPr>
      <w:r>
        <w:rPr/>
        <w:t>МО «Парбиг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остановлением Правительства Российской Федерации от 30.03.2013г. №286 «О формировании независимой системы  оценки качества работы организаций, </w:t>
      </w:r>
    </w:p>
    <w:p>
      <w:pPr>
        <w:pStyle w:val="Normal"/>
        <w:rPr/>
      </w:pPr>
      <w:r>
        <w:rPr/>
        <w:t>оказывающих социальные услуг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Утвердить Правила  формирования независимой  системы оценки качества работы муниципальных  казенных учреждений муниципального образования «Парбигское сельское поселение».</w:t>
      </w:r>
    </w:p>
    <w:p>
      <w:pPr>
        <w:pStyle w:val="Normal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 сельского поселения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bookmarkStart w:id="0" w:name="Par29"/>
      <w:bookmarkEnd w:id="0"/>
      <w:r>
        <w:rPr>
          <w:rFonts w:cs="Calibri"/>
        </w:rPr>
        <w:t xml:space="preserve">Администрации Парбигского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</w:rPr>
      </w:pPr>
      <w:r>
        <w:rPr>
          <w:rFonts w:cs="Calibri"/>
        </w:rPr>
        <w:t>от14.08.2013г. № 75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ИРОВАНИЯ НЕЗАВИСИМОЙ СИСТЕМЫ ОЦЕНКИ КАЧЕСТВА РАБОТ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Calibri"/>
          <w:b/>
          <w:bCs/>
        </w:rPr>
        <w:t>МУНИЦИПАЛЬНЫХ КАЗЕННЫХ УЧРЕЖДЕНИЙ МО «ПАРБИГСКОЕ СЕЛЬСКОЕ ПОСЕЛЕНИЕ»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Настоящие Правила определяют порядок формирования независимой системы оценки качества работы организаций, оказывающих социальные услуги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(далее - общественное мнение) в целях повышения качества работы эт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Для целей настоящих Правил под организациями, оказывающими социальные услуги, понимаются муниципальные учреждения, оказывающие услуги населению в сферах образования, культуры, физической культуры и спорта, здравоохранения и социального обслуживания (далее -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Независимая система оценки качества работы организаций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обеспечение полной, актуальной и достоверной информацией о порядке предоставления организацией социальных услуг, в том числ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формирование результатов оценки качества работы организаций и рейтингов и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В целях обеспечения открытости и доступности информации о деятельности организаций,  МКУ Администрация Парбигского сельского поселения (далее-Администрация), осуществляющая функции и полномочия учредителя организаций, осуществляет контроль за выполнением организациями установленных законодательством Российской Федерации требований об обеспечении открытости и доступности необходимых документов, а также сведений о нормативных правовых актах, устанавливающих цены (тарифы) на услуги либо порядок их установления, если возможность взимания платы за услугу в рамках государственного (муниципального) задания установлена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 В целях обеспечения проведения оценки качества работы организаций,  МКУ Администр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осуществляет изучение общественного мнения, результатов оценки качества работы организаций и рейтингов их деятельности, полученных от общественных организаций, профессиональных сообществ, средств массовой информации, специализированных рейтинговых агентств и иных экспе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образовывает общественные советы в порядке, предусмотренном законодательством Российской Федерации, законодательством субъектов Российской Федерации и муниципальными нормативными правовыми актами соответственно. При формировании состава общественных советов следует обеспечить отсутствие конфликта интересов. Общественные советы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рмировать перечень организаций для проведения оценки качества их работы на основе изучения результатов общественного м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ределять критерии эффективности работы организаций, которые характеризую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ткрытость и доступность информации об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ремя ожидания в очереди при получ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брожелательность, вежливость и компетентность работников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лю получателей услуг, удовлетворенных качеством обслуживания в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станавливать порядок оценки качества работы организации на основании определенных критериев эффективности работы организаций, в том числе с учетом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овывать работу по выявлению, обобщению и анализу общественного мнения и рейтингов о качестве работы организаций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направлять в МКУ  Администрация Парбиг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формацию о результатах оценки качества работы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едложения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 В целях улучшения качества работы организаций, МКУ Администр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6"/>
      <w:bookmarkEnd w:id="1"/>
      <w:r>
        <w:rPr>
          <w:rFonts w:cs="Calibri"/>
        </w:rPr>
        <w:t>а) направляет организациям предложения об улучшении качества их работы, подготовленные с учетом изучения результатов оценки качества работы организаций и рейтингов их деятельности, а также предложений общественных сове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итываю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разрабатывают на основе предложений, указанных в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../../C:%5CDocuments%20and%20Settings%5CMufasa%5C%D0%A0%D0%B0%D0%B1%D0%BE%D1%87%D0%B8%D0%B9%20%D1%81%D1%82%D0%BE%D0%BB%5C%D0%BF%D1%80%D0%B0%D0%B2%D0%B8%D0%BB%D0%B0%20%D0%BF%D0%BE%20286%20%D0%BE%D1%82%2030.03.2013.doc" \l "Par56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абзаце втором подпункта "а"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</w:rPr>
        <w:t xml:space="preserve"> настоящего пункта, план об улучшении качества работы организации и утверждают этот план по согласованию с МКУ Администрацией Парбиг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мещают планы мероприятий по улучшению качества работы организации на своих официальных сайтах в информационно-телекоммуникационной сети "Интернет" (при наличии сайтов) и обеспечивают их выполнение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53:00Z</dcterms:created>
  <dc:creator>111</dc:creator>
  <dc:description/>
  <cp:keywords/>
  <dc:language>en-US</dc:language>
  <cp:lastModifiedBy>Парбиг</cp:lastModifiedBy>
  <cp:lastPrinted>2013-08-14T16:43:00Z</cp:lastPrinted>
  <dcterms:modified xsi:type="dcterms:W3CDTF">2013-08-14T09:43:00Z</dcterms:modified>
  <cp:revision>8</cp:revision>
  <dc:subject/>
  <dc:title>АДМИНИСТРАЦИЯ ПОРОТНИКОВСКОГО СЕЛЬСКОГО ПОСЕЛЕНИЯ</dc:title>
</cp:coreProperties>
</file>