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АДМИНИСТРАЦИЯ ПАРБИГСКОГО  СЕЛЬСКОГО ПОСЕЛЕНИЯ 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06.2019 г.                                                                                                                  №  7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рбигского  сельского поселения  № 42 от 01.04.2013 г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 Внести в постановление Администрации Парбигского сельского поселения от 01.04.2013 г. № 42 «Об утверждении Положения об  осуществлении муниципального  жилищного контроля на территории  муниципального образования «Парбигское сельское поселение»</w:t>
      </w:r>
      <w:r>
        <w:rPr>
          <w:bCs/>
          <w:sz w:val="26"/>
          <w:szCs w:val="26"/>
        </w:rPr>
        <w:t xml:space="preserve"> следующие </w:t>
      </w:r>
      <w:r>
        <w:rPr>
          <w:sz w:val="26"/>
          <w:szCs w:val="26"/>
        </w:rPr>
        <w:t>изменения: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) п.п. 4 пункта 12  Положения  об  осуществлении муниципального  жилищного контроля на территории  муниципального образования «Парбигское сельское поселение», утвержденного указанным постановлением (далее по тексту - Положение), в котором определены основания для проведения внеплановой проверки, дополнить абзацем  следующего содержания: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рушения требований порядка осуществления перепланировки и (или) переустройства помещений в многоквартирном дом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.п.2 пункта 6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спрепятственно по предъявлении служебного удостоверения и копии распоряжения Главы Парбигского сельского поселени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nternet.garant.ru/" \l "/document/12138291/entry/9118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 2 статьи 91.1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nternet.garant.ru/" \l "/document/12138291/entry/16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16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Жилищно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nternet.garant.ru/" \l "/document/12138291/entry/16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 1 статьи 16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Жилищного 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Парбигского сельского поселения                             Н.С.Гришина</w:t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3:00Z</dcterms:created>
  <dc:creator>Парбиг</dc:creator>
  <dc:description/>
  <cp:keywords/>
  <dc:language>en-US</dc:language>
  <cp:lastModifiedBy>Парбиг</cp:lastModifiedBy>
  <cp:lastPrinted>2019-06-27T15:43:00Z</cp:lastPrinted>
  <dcterms:modified xsi:type="dcterms:W3CDTF">2019-06-27T08:43:00Z</dcterms:modified>
  <cp:revision>2</cp:revision>
  <dc:subject/>
  <dc:title>МКУ АДМИНИСТРАЦИЯ ПАРБИГСКОГО  СЕЛЬСКОГО ПОСЕЛЕНИЯ</dc:title>
</cp:coreProperties>
</file>