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10"/>
        <w:gridCol w:w="3134"/>
      </w:tblGrid>
      <w:tr>
        <w:trPr/>
        <w:tc>
          <w:tcPr>
            <w:tcW w:w="3227" w:type="dxa"/>
            <w:tcBorders/>
          </w:tcPr>
          <w:p>
            <w:pPr>
              <w:pStyle w:val="Heading1"/>
              <w:rPr/>
            </w:pPr>
            <w:r>
              <w:rPr/>
              <w:t>17.08.2013</w:t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.Парбиг</w:t>
            </w:r>
          </w:p>
        </w:tc>
        <w:tc>
          <w:tcPr>
            <w:tcW w:w="313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№ </w:t>
            </w:r>
            <w:r>
              <w:rPr/>
              <w:t>76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>
          <w:trHeight w:val="1697" w:hRule="atLeast"/>
        </w:trPr>
        <w:tc>
          <w:tcPr>
            <w:tcW w:w="4812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ложения «О системе мер правовой и социальной защиты добровольных пожарных, а так же членов семей работников добровольной пожарной охраны и добровольных пожарных»</w:t>
            </w:r>
          </w:p>
        </w:tc>
        <w:tc>
          <w:tcPr>
            <w:tcW w:w="4759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создания условий для организации добровольной пожарной охраны, в соответствии Федеральным законом от 06.05.2011 №100-ФЗ «О добровольной пожарной охране», Федеральным законом от 24.12.1994 № 69-ФЗ «О пожарной безопасности»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    Утвердить Положение «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»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Парбигского  сельского поселения, в специальных местах для обнарод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Постановление вступает в силу с момента его официального обнародова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97"/>
      </w:tblGrid>
      <w:tr>
        <w:trPr/>
        <w:tc>
          <w:tcPr>
            <w:tcW w:w="6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рбигского 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П.Ани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МКУ Администрация Парбигского</w:t>
        <w:br/>
        <w:t>сельского поселения</w:t>
      </w:r>
    </w:p>
    <w:p>
      <w:pPr>
        <w:pStyle w:val="Normal"/>
        <w:jc w:val="right"/>
        <w:rPr/>
      </w:pPr>
      <w:r>
        <w:rPr/>
        <w:t>от 14.08.2013 №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истеме мер правовой и социальной защиты добровольных пожарных, а также членов семей работников добровольной пожарной охраны и  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     Настоящее Положение определяет порядок предоставления и перечень мер правовой и социальной защиты добровольным пожарным, а также членам семей работников добровольной пожарной охраны и добровольных пожарных (далее – По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     Настоящее Положение применяется в случае передачи органами местного самоуправления сельских поселений соответствующих полномочий органам местного самоуправления  Бакчарского 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     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.05.2011 №100-ФЗ «О добровольной пожарной охране», и привлеченного органом местного самоуправления  Бакчарского  муниципального района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(далее – лица, имеющие право на получение мер правовой и социальной защи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      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пруга (супруг), работника добровольной пожарной охраны или добровольного пожар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 работника добровольной пожарной охраны или добровольного пожарного, в том числе усыновле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дители работника добровольной пожарной охраны или добровольного пожар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2. Перечень мер правовой и социальной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   В случае возникновения правовых вопросов, связанных с привлечением  МКУ Администрацией Парбиг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ника добровольной пожарной охраны и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 МКУ Администрация Парбигского  сельского поселения с заявлением об оказании мер правовой защиты, в случае, если решение указанных вопросов относится к полномочиям МКУ Администрации Парбигского 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2.     Добровольные пожарные, зарегистрированные в реестре добровольных пожарных, имеют право на денежную компенсацию стоимости лечения увечья (ранения, травмы, контузии), полученного в период привлечения МКУ Администрацией Парбигского сельского поселения 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в связи с реализацией указанных действий. Указанной компенсации подлежат затраты на медицинскую помощь, не предусмотренную территориальной программой государственных гарантий оказания бесплатной медицинской помощи в Томской  области в случае увечья (ранения, травмы, контузии) в размере не более 5 000 (пят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днократности осуществления затрат на медицинскую помощь, не предусмотренную территориальной программой государственных гарантий оказания бесплатной медицинской помощи в Томской  области, воспользоваться правом на компенсацию, установленную настоящим пунктом, добровольный пожарный может не более одного раза в течение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 получения увечья (ранения, травмы, контузии) в указанный период и рекомендации по оказанию медицинской помощи, не предусмотренной территориальной программой государственных гарантий оказания бесплатной медицинской помощи в Томской области должны быть подтверждены справкой (заключением) государственного или казенного медицинск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jc w:val="both"/>
        <w:rPr/>
      </w:pPr>
      <w:r>
        <w:rPr>
          <w:sz w:val="24"/>
          <w:szCs w:val="24"/>
        </w:rPr>
        <w:t>2.3.    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МКУ Администрацией  Парбигского сельского поселения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ых им в период привлечения МКУ Администрацией Парбигского сельского поселения к участию в профилактике и (или) тушении пожаров, проведению аварийно-спасательных работ, спасанию людей и имущества при пожарах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предусмотренного федеральным законодательством, но не более 2 000 (двух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3. Порядок предоставления мер правовой и соци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    Меры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мер правовой и социальной защиты (далее - заяв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     Обратиться с заявлением на получение, предусмотренной настоящим Положением меры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- заявитель).</w:t>
      </w:r>
    </w:p>
    <w:p>
      <w:pPr>
        <w:pStyle w:val="Normal"/>
        <w:jc w:val="both"/>
        <w:rPr/>
      </w:pPr>
      <w:r>
        <w:rPr>
          <w:sz w:val="24"/>
          <w:szCs w:val="24"/>
        </w:rPr>
        <w:t>3.3.      Заявление подается в МКУ Администрация  Парбигского сельского поселения, которым было осуществлено привлечение работника добровольной пожарной охраны или добровольного пожарного к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        В заявлении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    фамилия, имя, отчество без сокращений в соответствии с документом, удостоверяющим личность лица, претендующего на получение мер правовой и социа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.   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3.   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    наименование меры правовой или социальной защиты, за предоставлением которой обращается заявитель в соответствии с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5.    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мерой социальной защиты, указанной в пункте 2.3.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6.    в случае, если в рамках предоставления указанной в заявлении меры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7.    почтовый (электронный) адрес, на который должно быть направлено уведомление о принятом ре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       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1.    копия паспорта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2.    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3.    копия справки (заключения) государственного или муниципального медицинского учреждения - при обращении за мерой социальной защиты, указанной в пункте 2.2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4.    копия свидетельства о смерти работника добровольной пожарной охраны или добровольного пожарного - при обращении за мерой социальной защиты, указанной в пункте 2.3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    копии платежно-расчетных документов, подтверждающих произведенные затраты на указанные в пунктах 2.2, 2.3. настоящего Положения услуги, позволяющих определить назначение платежа. </w:t>
      </w:r>
    </w:p>
    <w:p>
      <w:pPr>
        <w:pStyle w:val="Normal"/>
        <w:jc w:val="both"/>
        <w:rPr/>
      </w:pPr>
      <w:r>
        <w:rPr>
          <w:sz w:val="24"/>
          <w:szCs w:val="24"/>
        </w:rPr>
        <w:t>3.6.       Заявление и приложенные документы регистрируются уполномоченным  МКУ Администрация  Парбигского сельского поселения в день их поступления, проверяется на полноту и правильность оформления и рассматривается в течение 10 рабочих дней со дня регистрации по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7.       По результатам рассмотрения заявления и приложенных документов, в течение срока, установленного п.3.6 настоящего Положения, уполномоченный МКУ Администрации Парбигского   сельского поселения принимает решение о предоставлении мер правовой и (или) социальной защиты, либо подготавливает мотивированный отказ в предоставлении указанных мер.</w:t>
      </w:r>
    </w:p>
    <w:p>
      <w:pPr>
        <w:pStyle w:val="Normal"/>
        <w:jc w:val="both"/>
        <w:rPr/>
      </w:pPr>
      <w:r>
        <w:rPr>
          <w:sz w:val="24"/>
          <w:szCs w:val="24"/>
        </w:rPr>
        <w:t>3.8.        МКУ Администрация Парбигского сельского поселен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       Основаниями для отказа в предоставлении мер правовой и (или) социальной защи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1.    несоответствие заявителя требованиям настоящего Положения и (или) не предоставление документов, установленных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2.    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    Повторная подача заявления и необходимых документов для предоставления мер правовой и (или) социальной защиты в соответствии с настоящим Положением, допускается после устранения указанных в мотивированном отказе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3.11.    Перечисление денежных компенсаций в рамках предоставления мер правовой и социальной защиты, предусмотренных в пунктах 2.2 и 2.3 настоящего Положения, осуществляется МКУ  Администрацией  Парбигского сельского поселения не позднее 10 рабочих дней, со дня принятия решения, указанного в пункте 3.7. настоящего Положения,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    Меры правовой и социальной защиты, предусмотренные настоящим Положением, предоставляются в пределах средств, предусмотренных в бюджете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2:00Z</dcterms:created>
  <dc:creator>1</dc:creator>
  <dc:description/>
  <cp:keywords/>
  <dc:language>en-US</dc:language>
  <cp:lastModifiedBy>Парбиг</cp:lastModifiedBy>
  <cp:lastPrinted>2013-08-14T16:46:00Z</cp:lastPrinted>
  <dcterms:modified xsi:type="dcterms:W3CDTF">2013-08-14T09:51:00Z</dcterms:modified>
  <cp:revision>10</cp:revision>
  <dc:subject/>
  <dc:title>АДМИНИСТРАЦИЯ ПЛОТНИКОВСКОГО СЕЛЬСКОГО ПОСЕЛЕНИЯ</dc:title>
</cp:coreProperties>
</file>