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от 23.08.2017 г.                                 с. Парбиг                                №  76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Глав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рбиг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 от 25.05.2009 «Об орган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осуществлении первичного во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ета граждан» на территории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Парбигское сельское поселение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Заключение Комитета по государственно – правовым вопросам Администрации Томской области № 26-1057 от 04.08.2017 года на Постановление Главы  Парбигского сельского поселения № 33 от 25.05.2009 «Об утверждении Положения «Об организации  и осуществлении первичного воинского учета граждан» на территории МО «Парбиг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Главы  Парбигского сельского поселения № 33 от 25.05.2009 года «Об утверждении Положения «Об организации  и осуществлении первичного воинского учета граждан» на территории МО «Парбиг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азместить настоящее Постановление на официальном Интернет-сайте  муниципального образования «Парбигское сельское поселение»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арбигского сельского поселения                                            Л.В.Косолап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8:00Z</dcterms:created>
  <dc:creator>Парбиг</dc:creator>
  <dc:description/>
  <cp:keywords/>
  <dc:language>en-US</dc:language>
  <cp:lastModifiedBy>Парбиг</cp:lastModifiedBy>
  <cp:lastPrinted>2017-08-23T15:50:00Z</cp:lastPrinted>
  <dcterms:modified xsi:type="dcterms:W3CDTF">2017-08-23T09:35:00Z</dcterms:modified>
  <cp:revision>4</cp:revision>
  <dc:subject/>
  <dc:title>МКУ АДМИНИСТРАЦИЯ ПАРБИГСКОГО  СЕЛЬСКОГО ПОСЕЛЕНИЯ</dc:title>
</cp:coreProperties>
</file>