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РБИГ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12 г.                                      с.Парбиг                                     № 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илах проведения массовых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 МО «Парбигское сельское  поселен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ч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 Парбигского  сельского поселения, в целях обеспечения безопасности и общественного порядка при проведении массовых мероприятий на территории МО «Парбигское  сельское поселение» Бакч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проведения массовых мероприятий в Парбигском сельском поселении  (приложение № 1) 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 администрации Парбигского  сельского поселения  при проведении массовых мероприятий регулировать деятельность организаций, руководствуясь утвержденными настоящим Постановлением Правил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 специально отведенных местах  для обнародования  и на официальном сайте Администрации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бигского сельского поселения                                        С.П.Ани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12 г. №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МАССОВЫХ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ПАРБИГС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йствие настоящих Правил распространяется на всех организаторов культурно-массовых, зрелищных мероприятий независимо от их организационно-правовой формы и формы собственности, осуществляющих свою деятельность на территории Парбигского 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их Правил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реждения досуга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и, предоставляющие населению услуги по организации и проведению активного отдыха, досуга и развлечений, в том числе культурно-массовых, спортивных и зрелищных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ультурно-массовые</w:t>
      </w:r>
      <w:r>
        <w:rPr>
          <w:rFonts w:cs="Times New Roman" w:ascii="Times New Roman" w:hAnsi="Times New Roman"/>
          <w:sz w:val="28"/>
          <w:szCs w:val="28"/>
        </w:rPr>
        <w:t>, спортивные, зрелищные мероприятия проводятся в целях организации отдыха и обеспечения пользования благами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е, зрелищные мероприятия (дискотеки, шоу-программы, кинопоказы, конкурсы, концерты, фестивали и т.д.) - мероприятия досугово-увеселительного направления с использованием аудиовизуальных и других технических средств, предполагающие массовые скопления населения в закрытых помещениях и на открытых площадках, именуемые в дальнейшем "мероприятия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ъект проведения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- специально отведенные на период проведения мероприятий улицы, площади, парки, водоемы и другие территории, а также здания, сооружения, включая прилегающую территорию, временно предназначенные для проведения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определяют порядок проведения мероприятий, проводимых досуговыми учрежд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овывать и проводить мероприятия могут следующие лица, именуемые в дальнейшем "организаторы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 - юридическое или физическое лицо, являющееся инициатором массового мероприятия и осуществляющее организационное, финансовое и иное обеспечение его пр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организационно-правовой формы и формы собственности, если в их уставе предусмотрено осуществление данного вида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, если этот вид деятельности указан в сведениях о видах экономической деятельности указанного предпринима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ила подготовки и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массовых и зрелищ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обеспечении деятельности досуговых учреждений организаторы обязаны соблюдать следующие пр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ероприятия в специально оборудованных помещениях, отвечающих назначению их использования: зрительных залах, дискозалах, кинозалах, фойе, а также на открытых площадках, временно предназначенных или подготовленных на период их прове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луатировать помещения для проведения мероприятий в соответствии с требованиями санитарных правил, предусмотренных Федеральным законом от 30.03.1999 N 52-ФЗ "О санитарно-эпидемиологическом благополучии населения", требованиями пожарной безопасности, предусмотренными Федеральным законом от 21.12.1994 N 69-ФЗ "О пожарной безопасности", сообщать о случившемся сотрудникам пожарной части (ПЧ), отдела полиции, администрации Парбигского 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кать и не допускать случаев распространения наркотиков и других психотропных веществ в помещениях досугов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лучаев продажи и распития алкогольных напитков на территории проведения массовых мероприятий и ближе 500 метров от указанно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кать и не допускать случаев пропаганды насилия, национальной и религиозной нетерпимости, порнографии при проведении массовых развлекатель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нарушения тишины и покоя граждан в общественных местах и жилых домах после 23.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художественно-эстетическое оформление интерьеров поме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доступность ознакомления с Правилами поведения посетителей мероприятий в дан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омендовать органам внутренних дел в пределах своей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общественный порядок в местах проведения мероприятий и на прилегающих к ним территор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организаторами мероприятия во время мероприятия проверять посетителей с целью исключения проноса огнестрельного оружия, колющих, режущих и крупногабаритных предметов, взрывчатых, радиоактивных, огнеопасных, ядовитых и сильно пахнущих веществ, напитков в стеклянной таре и иных предметов, мешающих проведению массов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у частных охранных служб и их сотрудников, принимающих участие в обеспечении проведения мероприятия, наличие необходимых документов, подтверждающих право на занятие охранной дея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б окончании мероприятия должностных лиц, уполномоченных обеспечивать проведени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етители, зрители и иные участники массового мероприятия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ить на объект проведения мероприятия, если оно проводится на платной основе, при наличии билетов или документов (аккредитации), дающих право на вход, и пользоваться услугами, предоставляемыми организаторами массового мероприятия и администрацией объекта его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етители, зрители и иные участники массового мероприятия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и поддерживать общественный порядок и общепринятые нормы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ебя уважительно по отношению к другим посетителям и участникам мероприятия, обслуживающему персоналу, лицам, ответственным за соблюдение порядка на мероприя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действий, создающих опасность для окружающ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ять организаторам, сотрудникам милиции билеты или документы, дающие право для входа на мероприятие, а также пропуска на въезд автотранспорта на территорию места проведения мероприятия, если это предусмотрено порядком его пр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 места, указанные в приобретенных билетах или документах, их заменя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администрации досугового учреждения и сотрудникам милиции о случаях обнаружения подозрительных предметов, вещей, захвата людей в заложники и о других правонаруш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б эвакуации действовать согласно указаниям администрации досугового учреждения и сотрудников милиции, ответственных за обеспечение правопорядка, соблюдая содействие и не создавая па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никам массовых мероприятий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осить оружие, огнеопасные, взрывчатые, ядовитые, пахучие и радиоактивные вещества, колющие и режущие предметы, чемоданы, портфели, крупногабаритные свертки и сумки, стеклянную посуду и иные предметы, мешающие зрителям, а также нормальному проведению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и распивать спиртные напитки в неустановленных ме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предметы на трибуны, арену, сцену и другие места проведения мероприятия, а также допускать выкрики или совершать иные действия, унижающие человеческое достоинство участников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о время мероприятия в проходах, на лестницах или в иных несанкционированных местах, создавать помехи передвижению участников мероприятия, забираться на ограждения, парапеты, осветительные устройства, площадки для телевизионной съемки, деревья, крыши, несущие конструкции, повреждать оборудование и элементы оформления сооружений, зеленые наса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на зрелищные мероприятия с животными, если это не предусмотрено характером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орговлю, расклеивать объявления, плакаты и другую продукцию информационного содержания без письменного разрешения администрации объекта проведения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ить или выставлять напоказ знаки или иную символику, направленную на разжигание расовой, социальной, национальной и религиозной ненависти, пропагандирующие насил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проведения разового меропри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просы проведения мероприятий рассматриваются администрацией Парбигского сельского поселения  на основании заявления организатора мероприятия о согласовании проведения культурно-массового, зрелищного мероприятия, которое подается не позднее чем за десять дней до даты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ероприятия обязан заранее уведомить администрацию сельского поселения о проведении мероприятия с указанием даты, времени, названия, программы, условий организационного, финансового и иного обеспечения его проведения, предполагаемого наличия участников, своего адреса и номеров контактных телеф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принимается мотивированное постановление о согласии либо отказе в согласии на проведение массового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тказывает в проведении массового мероприятия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мероприятия противоречат действующему законодатель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ами не соблюдены порядок и сроки подачи уведомления о проведении массов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совпадает по времени и месту с другими массовыми мероприятиями, уведомление о проведении которых подано ране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а безопасности жителям поселения и нарушение общественного 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нее данным заявителем мероприятия на низком организационном или творческом уровне либо с нарушением условий, при неоднократном нарушении организаторами массового мероприятия условий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ероприятия также представляет следующую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с указанием места, времени, условий организационного, финансового и иного обеспечения его пр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количество 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(Ф.И.О. уполномоченных лиц, номера контактных телефон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ление рассматривается в срок не более семи дней. С организатором проводится согласование мер по обеспечению правопорядка, организации торговли, выполнению дополнительных работ по уборке мест проведения мероприятия и других вопросов, связанных с его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рассмотрения заявления администрация принимает решение о согласии либо отказе в проведении мероприятия. Администрация вправе предложить организаторам другое время и место проведения мероприятия. О принятом решении организатору сообщается в письменной форме. Отказ в проведении мероприятия, изменение условий его проведения должны быть мотивирован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период проведения культурно-массового, зрелищного мероприятия в целях обеспечения координационного взаимодействия всех его участников, оперативного контроля назначается ответственный представитель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торы мероприятия размещают в установленном порядке информацию о дате, времени и месте его проведения только после принятия решения о проведении мероприятия. Распространение наружной рекламы осуществляется исключительно на специально отведенных ме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за деятельностью организа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деятельностью организаторов в пределах своих полномочий осуществля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Парбигского 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контролирующих органов проводят проверки досуговых учреждений по предъявлении служебного удостоверения или надлежаще оформленных документов (скрепленных подписью ответственного лица и печатью организ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настоящих Правил проведения культурно-массовых, зрелищных мероприятий на территории Парбигского сельского поселения  граждане, должностные и юридические лица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торы несут персональную ответственность за санитарное состояние, охрану труда и технику безопасности, обеспечение общественной безопасности и правопорядка, соблюдение порядка работы в целом. Вопросы, не урегулированные настоящим Порядком, разрешаются организаторами самостоятельно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55:00Z</dcterms:created>
  <dc:creator>1</dc:creator>
  <dc:description/>
  <dc:language>en-US</dc:language>
  <cp:lastModifiedBy>user</cp:lastModifiedBy>
  <dcterms:modified xsi:type="dcterms:W3CDTF">2012-12-19T04:06:00Z</dcterms:modified>
  <cp:revision>3</cp:revision>
  <dc:subject/>
  <dc:title/>
</cp:coreProperties>
</file>