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ПАРБИГ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АДМИНИСТРАЦИЯ ПАРБИ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3.08.2018 г.</w:t>
        <w:tab/>
        <w:tab/>
        <w:tab/>
        <w:tab/>
        <w:t xml:space="preserve">          с. Парбиг</w:t>
        <w:tab/>
        <w:tab/>
        <w:tab/>
        <w:t xml:space="preserve">                № 77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О «Парбигское сельское поселение»</w:t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Парбигского сельского поселения, в целях упорядочивания размещения нестационарных торговых объектов на территории муниципального образования «Парбиг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Парбигское 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№ 1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Парбигского сельского поселения и разместить его на сайте Администрации Парбиг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Парбиг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арбигского сельского поселения</w:t>
        <w:tab/>
        <w:tab/>
        <w:t xml:space="preserve">                          Л.В.Косолапов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Парбиг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3.08.2018 г. № 77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685</wp:posOffset>
            </wp:positionV>
            <wp:extent cx="488632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4946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0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133985</wp:posOffset>
                </wp:positionV>
                <wp:extent cx="8089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зле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95pt;mso-wrap-distance-left:9.05pt;mso-wrap-distance-right:9.05pt;mso-wrap-distance-top:0pt;mso-wrap-distance-bottom:0pt;margin-top:10.5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зле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2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4519"/>
        <w:gridCol w:w="2002"/>
        <w:gridCol w:w="2268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. Парбиг, ул. Советская, 76, площадь  рядом с Домом Культур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алат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Парбиг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rFonts w:eastAsia="Arial"/>
          <w:lang w:eastAsia="zxx"/>
        </w:rPr>
        <w:t>от 23.08.2018 г. № 7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4924425" cy="340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86360</wp:posOffset>
                </wp:positionV>
                <wp:extent cx="4089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.8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45085</wp:posOffset>
                </wp:positionV>
                <wp:extent cx="723265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возле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2pt;mso-wrap-distance-left:9.05pt;mso-wrap-distance-right:9.05pt;mso-wrap-distance-top:0pt;mso-wrap-distance-bottom:0pt;margin-top:3.5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возле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4519"/>
        <w:gridCol w:w="2002"/>
        <w:gridCol w:w="2268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арбиг, ул. Советская, 76, площадь  рядом с Дом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мар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F3ERD09E" TargetMode="External"/><Relationship Id="rId3" Type="http://schemas.openxmlformats.org/officeDocument/2006/relationships/hyperlink" Target="consultantplus://offline/ref=8BD66FD1766FE96C34FA5D7A01B9774AAF3319DA543FA7C8702FCFEFA404A92AC46385E9C57B207D16C3FF3FRD01E" TargetMode="External"/><Relationship Id="rId4" Type="http://schemas.openxmlformats.org/officeDocument/2006/relationships/hyperlink" Target="consultantplus://offline/ref=8BD66FD1766FE96C34FA5D7A01B9774AAF3319DA543FA7C8702FCFEFA404A92AC46385E9C57B207D16C2FF39RD01E" TargetMode="External"/><Relationship Id="rId5" Type="http://schemas.openxmlformats.org/officeDocument/2006/relationships/hyperlink" Target="consultantplus://offline/ref=8BD66FD1766FE96C34FA5D7A01B9774AAF3319DA543FA7C8702FCFEFA404A92AC46385E9C57B207D16C2FF39RD03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арбиг</cp:lastModifiedBy>
  <cp:lastPrinted>2018-07-05T14:24:00Z</cp:lastPrinted>
  <dcterms:modified xsi:type="dcterms:W3CDTF">2018-08-23T09:57:00Z</dcterms:modified>
  <cp:revision>50</cp:revision>
  <dc:subject/>
  <dc:title>        </dc:title>
</cp:coreProperties>
</file>