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 ПАРБИГСКОГО СЕЛЬСКОГО ПОСЕЛЕ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Постановление Главы Парбигского сельского поселения от 10.03.2006 года № 10 «О принятии муниципального имущества муниципального образования «Бакчарский район» в собственность муниципального образования «Парбигское сельское поселение» и Передаточный акт № 4  от 15.02.2006 года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ании  проведенной инвентаризации и имеющихся инвентарных карточек от 2003 года,  руководствуясь Решением Совета Парбигского сельского поселения от  22.12.2006 года  № 37 «Об утверждении Положения о порядке управления муниципальным имуществом муниципального образования «Парбигское сельское поселение»                                                                  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 № 3 Постановления Главы Парбигского сельского поселения от 10.03.2006 года № 10 и Приложении № 3 Акта приема передачи от 15.02.2006 года № 4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190 изложить в следующей редакции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5"/>
        <w:gridCol w:w="2323"/>
        <w:gridCol w:w="821"/>
        <w:gridCol w:w="807"/>
        <w:gridCol w:w="1033"/>
        <w:gridCol w:w="1131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.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, кв.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91,0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троку 115 изложить в следующей редакции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5"/>
        <w:gridCol w:w="2323"/>
        <w:gridCol w:w="821"/>
        <w:gridCol w:w="807"/>
        <w:gridCol w:w="1033"/>
        <w:gridCol w:w="1131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ин П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ер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2, кв.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,00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полнить Приложение № 3 Постановления Главы Парбигского сельского поселения от 10.03.2006 года № 10 и Приложение № 3 Акта приема передачи от 15.02.2006 года № 4 следующим муниципальным  имуществом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1701"/>
        <w:gridCol w:w="1104"/>
        <w:gridCol w:w="807"/>
        <w:gridCol w:w="1033"/>
        <w:gridCol w:w="1131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, кв.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3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4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5,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ти соответствующие изменения в реестр муниципального имущества муниципального    образования «Парбигское сельское поселение» Бакчарского района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 настоящего  постановления  оставляю за собой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арбигского сель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99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П. Аникин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50:00Z</dcterms:created>
  <dc:creator>Yes!</dc:creator>
  <dc:description/>
  <cp:keywords/>
  <dc:language>en-US</dc:language>
  <cp:lastModifiedBy>Ольга</cp:lastModifiedBy>
  <cp:lastPrinted>2012-10-03T12:06:00Z</cp:lastPrinted>
  <dcterms:modified xsi:type="dcterms:W3CDTF">2012-10-03T05:06:00Z</dcterms:modified>
  <cp:revision>7</cp:revision>
  <dc:subject/>
  <dc:title>АДМИНИСТРАЦИЯ  БАКЧАРСКОГО  РАЙОНА</dc:title>
</cp:coreProperties>
</file>