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АРБИГСКОГО СЕЛЬСКОГО ПОСЕЛЕНИЯ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8.2017 г                           с. Парбиг                                      №  7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елении жилого фон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свобождением жилой квартиры, руководствуясь   ст.99 Жилищного Кодекса РФ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ыделить жилую квартиру, расположенную по адресу: с.Парбиг, ул.Ленина, д.8, кв.2,  общей площадью - 43,8 м.кв. Корнеевой   Виктории  Алибековн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ь с нанимателем  договор   найма служебного  жилого помещ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настоящим Постановлением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Парбигского сельского поселения                               Л.В.Косолап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06:00Z</dcterms:created>
  <dc:creator>Парбиг</dc:creator>
  <dc:description/>
  <cp:keywords/>
  <dc:language>en-US</dc:language>
  <cp:lastModifiedBy>Парбиг</cp:lastModifiedBy>
  <cp:lastPrinted>2017-08-30T16:05:00Z</cp:lastPrinted>
  <dcterms:modified xsi:type="dcterms:W3CDTF">2017-08-30T09:06:00Z</dcterms:modified>
  <cp:revision>2</cp:revision>
  <dc:subject/>
  <dc:title>АДМИНИСТРАЦИЯ ПАРБИГСКОГО СЕЛЬСКОГО ПОСЕЛЕНИЯ</dc:title>
</cp:coreProperties>
</file>