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АРБИГ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56"/>
        <w:gridCol w:w="3271"/>
      </w:tblGrid>
      <w:tr>
        <w:trPr/>
        <w:tc>
          <w:tcPr>
            <w:tcW w:w="3326" w:type="dxa"/>
            <w:tcBorders/>
          </w:tcPr>
          <w:p>
            <w:pPr>
              <w:pStyle w:val="Heading1"/>
              <w:rPr/>
            </w:pPr>
            <w:r>
              <w:rPr/>
              <w:t xml:space="preserve">04.08.2014 г.                                       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№ </w:t>
            </w:r>
            <w:r>
              <w:rPr/>
              <w:t>77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108" w:hRule="atLeast"/>
        </w:trPr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«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и антикоррупционной  эксперти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рмативных правовых актов (проект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рмативных правовых актов)  Администрации  Парбигского  сельского поселения»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в редакции Постановления № 74 от 26.06.2019 г.)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2,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ых актов  и проектов нормативных правовых актов», руководствуясь Уставом муниципального образования «Парбигское сельское поселение»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роведении  антикоррупционной  экспертизы нормативных правовых актов (проектов нормативных правовых актов) Администрации Парбигского сельского поселения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Парбигского  сельского поселения от 02.12.2012 № 103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б утверждении Положения о порядке проведения антикоррупционной экспертизы правовых актов и их проектов муниципального образования «Парбигское  сельское поселение» счит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обнародовать в установленном порядк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4. </w:t>
      </w:r>
      <w:r>
        <w:rPr>
          <w:rFonts w:eastAsia="SimSun;ЛОМе" w:cs="Times New Roman" w:ascii="Times New Roman" w:hAnsi="Times New Roman"/>
          <w:b w:val="false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eastAsia="SimSun;ЛОМе" w:cs="Times New Roman"/>
          <w:b w:val="false"/>
          <w:b w:val="false"/>
          <w:sz w:val="24"/>
          <w:szCs w:val="24"/>
        </w:rPr>
      </w:pPr>
      <w:r>
        <w:rPr>
          <w:rFonts w:eastAsia="SimSun;ЛОМе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ЛОМе" w:cs="Times New Roman"/>
          <w:b w:val="false"/>
          <w:b w:val="false"/>
          <w:sz w:val="24"/>
          <w:szCs w:val="24"/>
        </w:rPr>
      </w:pPr>
      <w:r>
        <w:rPr>
          <w:rFonts w:eastAsia="SimSun;ЛОМе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ЛОМе" w:cs="Times New Roman"/>
          <w:b w:val="false"/>
          <w:b w:val="false"/>
          <w:sz w:val="24"/>
          <w:szCs w:val="24"/>
        </w:rPr>
      </w:pPr>
      <w:r>
        <w:rPr>
          <w:rFonts w:eastAsia="SimSun;ЛОМе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ЛОМе" w:cs="Times New Roman"/>
          <w:b w:val="false"/>
          <w:b w:val="false"/>
          <w:sz w:val="24"/>
          <w:szCs w:val="24"/>
        </w:rPr>
      </w:pPr>
      <w:r>
        <w:rPr>
          <w:rFonts w:eastAsia="SimSun;ЛОМе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SimSun;ЛОМе" w:cs="Times New Roman"/>
          <w:b/>
          <w:b/>
          <w:sz w:val="24"/>
          <w:szCs w:val="24"/>
        </w:rPr>
      </w:pPr>
      <w:r>
        <w:rPr>
          <w:rFonts w:eastAsia="SimSun;ЛОМе"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Парбигского сельского поселения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eastAsia="SimSun;ЛОМе" w:cs="Times New Roman"/>
          <w:b w:val="false"/>
          <w:b w:val="false"/>
          <w:sz w:val="24"/>
          <w:szCs w:val="24"/>
        </w:rPr>
      </w:pPr>
      <w:r>
        <w:rPr>
          <w:rFonts w:eastAsia="SimSun;ЛОМе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SimSun;ЛОМе" w:cs="Times New Roman"/>
          <w:b/>
          <w:b/>
          <w:bCs/>
          <w:sz w:val="24"/>
          <w:szCs w:val="24"/>
        </w:rPr>
      </w:pPr>
      <w:r>
        <w:rPr>
          <w:rFonts w:eastAsia="SimSun;ЛОМе"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№ 1 к </w:t>
      </w:r>
    </w:p>
    <w:p>
      <w:pPr>
        <w:pStyle w:val="Normal"/>
        <w:ind w:left="6372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664" w:firstLine="708"/>
        <w:rPr/>
      </w:pPr>
      <w:r>
        <w:rPr/>
        <w:t xml:space="preserve">Парбигского  сельского </w:t>
      </w:r>
    </w:p>
    <w:p>
      <w:pPr>
        <w:pStyle w:val="Normal"/>
        <w:ind w:left="6372" w:hanging="0"/>
        <w:rPr>
          <w:color w:val="0000FF"/>
        </w:rPr>
      </w:pPr>
      <w:r>
        <w:rPr/>
        <w:t xml:space="preserve">поселения от 04.08.2014 № 77              </w:t>
      </w:r>
      <w:r>
        <w:rPr>
          <w:color w:val="0000FF"/>
        </w:rPr>
        <w:t>(в редакции Постановления № 74 от 26.06.2019 г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4"/>
          <w:szCs w:val="24"/>
        </w:rPr>
        <w:t>О ПРОВЕДЕНИИ АНТИКОРРУПЦИОННОЙ ЭКСПЕРТИЗЫ НОРМАТИВНЫХ ПРАВОВЫХ АКТОВ (ПРОЕКТОВ НОРМАТИВНЫХ ПРАВОВЫХ АКТОВ)  АДМИНИСТРАЦИИ ПАРБИГСКОГО 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Администрации Парбигского 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аправлена на выявление в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на основе следующих принципов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) обязательность проведения антикоррупционной экспертизы проектов нормативных   правовых актов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left="900" w:hanging="0"/>
        <w:rPr>
          <w:color w:val="0000FF"/>
        </w:rPr>
      </w:pPr>
      <w:r>
        <w:rPr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</w:t>
      </w:r>
      <w:r>
        <w:rPr>
          <w:color w:val="0000FF"/>
        </w:rPr>
        <w:t>).                       (п.4 в редакции Постановления № 74 от 26.06.2019 г.)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ОВ НОРМАТИВНЫХ ПРАВОВЫХ АКТОВ)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е подлежат все нормативные правовые акты и их проекты, разрабатываемые и принимаемые Администрацией Парбиг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Антикоррупционную экспертизу нормативных правовых актов проводит уполномоченное Главой Парбигского  сельского поселения  должностное ли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нормативных правовых актов, проектов нормативных правовых актов  проводится  в четырнадцатидневный срок со дня поступления нормативного правового акта или его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антикоррупционной экспертизы нормативного пра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928" w:hanging="0"/>
        <w:jc w:val="both"/>
        <w:rPr/>
      </w:pPr>
      <w:r>
        <w:rPr>
          <w:sz w:val="24"/>
          <w:szCs w:val="24"/>
        </w:rPr>
        <w:t>Заключение на нормативный правовой акт (проект нормативного правового акта) подписывается должностным лицом и утверждается  Главой Парбиг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одготовки заклю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все выявленные положения нормативного правового акта (проек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), способствующие созданию условий для проявления коррупции, с указанием структурных единиц проекта нормативного правого акта (разделы, главы, статьи, части, пункты, подпункты, абзацы)  и соответствующих коррупциогенных фа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коррупционности каждого фактора в отдель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 (проекта нормативного правового акта) в цел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пособах ликвидации или нейтрал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коррупционности отдельных норм проекта нормативного пра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РРУПЦИОГЕННЫЕ ФАКТО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Парбигское сельское поселение» (их должностных лиц)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Парбигское  сельское поселение» (их должностными лицами) действий в отношении граждан и организаций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Парбигского сельского поселения (их должностных лиц)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г)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 муниципального образования «Парбигское  сельское поселение». 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д)  принятие нормативного правового акта за пределами  компетенции  органа местного самоуправления муниципального образования «Парбигское сельское поселение»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  <w:r>
        <w:rPr>
          <w:color w:val="0000FF"/>
        </w:rPr>
        <w:t xml:space="preserve"> (п.п. «ж» в редакции Постановления № 74 от 26.06.2019 г.)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  <w:r>
        <w:rPr>
          <w:color w:val="0000FF"/>
        </w:rPr>
        <w:t xml:space="preserve"> (п.п.  «и» введён в редакции Постановления № 74 от 26.06.201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ми факторами, содержащими неопределенные, трудновыполнимые и (или) обременительные требования к гражданам и организациям являются: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  <w:r>
        <w:rPr>
          <w:color w:val="0000FF"/>
        </w:rPr>
        <w:t xml:space="preserve"> (п.п. «б» в редакции Постановления № 74 от 26.06.2019 г.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юридико-лингвистическая неопределенность – употребление неустоявшихся,  двусмысленных терминов и категорий оценочного характера. 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№ 1 к приложению № 2 </w:t>
      </w:r>
    </w:p>
    <w:p>
      <w:pPr>
        <w:pStyle w:val="Normal"/>
        <w:ind w:left="4956" w:firstLine="708"/>
        <w:rPr/>
      </w:pPr>
      <w:r>
        <w:rPr/>
        <w:t xml:space="preserve">Постановления администрации </w:t>
      </w:r>
    </w:p>
    <w:p>
      <w:pPr>
        <w:pStyle w:val="Normal"/>
        <w:ind w:left="4956" w:firstLine="708"/>
        <w:rPr/>
      </w:pPr>
      <w:r>
        <w:rPr/>
        <w:t xml:space="preserve">Парбигского  сельского </w:t>
      </w:r>
    </w:p>
    <w:p>
      <w:pPr>
        <w:pStyle w:val="Normal"/>
        <w:ind w:left="4956" w:firstLine="708"/>
        <w:rPr/>
      </w:pPr>
      <w:r>
        <w:rPr/>
        <w:t>поселения от 00.00.2014 № 00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  <w:t>«Утверждаю»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Парбигского  сельского поселения _______________________Ф.И.О.«____»___________20</w:t>
        <w:softHyphen/>
        <w:softHyphen/>
        <w:softHyphen/>
        <w:t>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 статьи 3</w:t>
        </w:r>
      </w:hyperlink>
      <w:r>
        <w:rPr>
          <w:sz w:val="24"/>
          <w:szCs w:val="24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sz w:val="24"/>
            <w:szCs w:val="24"/>
          </w:rPr>
          <w:t>статьей  6</w:t>
        </w:r>
      </w:hyperlink>
      <w:r>
        <w:rPr>
          <w:sz w:val="24"/>
          <w:szCs w:val="24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Правительства  Российской   Федерации   от    26 февра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0 г. N 96, проведена антикоррупционная экспертиза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выявления в  нем  коррупциогенных  факторов  и  их  последующ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я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1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В представле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2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В представле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 устранения  выявленных  коррупциогенных  факторов  предлага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 способ   устранения   коррупциогенных факторов: исклю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 текста   документа,   изложение  его   в  другой  редакции, внес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  изменений   в   текст   рассматриваемого  документа  либо в  и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или иной способ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        ___________      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Cs w:val="24"/>
        </w:rPr>
        <w:t>(наименование должности)                         (подпись)                  (инициалы,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720"/>
        <w:rPr/>
      </w:pPr>
      <w:r>
        <w:rPr>
          <w:sz w:val="18"/>
          <w:szCs w:val="18"/>
        </w:rPr>
        <w:t xml:space="preserve">*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 xml:space="preserve">, утвержденной </w:t>
      </w:r>
      <w:hyperlink r:id="rId8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6 февраля 2010 г. N 96 (Собрание законодательства Российской Федерации, 2010, N 10, ст. 10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4:00Z</dcterms:created>
  <dc:creator>1</dc:creator>
  <dc:description/>
  <cp:keywords/>
  <dc:language>en-US</dc:language>
  <cp:lastModifiedBy>Парбиг</cp:lastModifiedBy>
  <cp:lastPrinted>2019-06-26T15:50:00Z</cp:lastPrinted>
  <dcterms:modified xsi:type="dcterms:W3CDTF">2019-06-26T09:12:00Z</dcterms:modified>
  <cp:revision>17</cp:revision>
  <dc:subject/>
  <dc:title/>
</cp:coreProperties>
</file>